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третя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ІШЕННЯ    №   </w:t>
      </w:r>
      <w:r>
        <w:rPr>
          <w:b/>
          <w:sz w:val="28"/>
          <w:szCs w:val="28"/>
          <w:u w:val="single"/>
          <w:lang w:val="uk-UA"/>
        </w:rPr>
        <w:t>419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27  » листопада 2014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lang w:val="uk-UA"/>
        </w:rPr>
      </w:pPr>
      <w:r>
        <w:rPr/>
        <w:t>Про введення штатн</w:t>
      </w:r>
      <w:r>
        <w:rPr>
          <w:lang w:val="uk-UA"/>
        </w:rPr>
        <w:t>их</w:t>
      </w:r>
      <w:r>
        <w:rPr/>
        <w:t xml:space="preserve"> одиниц</w:t>
      </w:r>
      <w:r>
        <w:rPr>
          <w:lang w:val="uk-UA"/>
        </w:rPr>
        <w:t>ь</w:t>
      </w:r>
    </w:p>
    <w:p>
      <w:pPr>
        <w:pStyle w:val="Normal"/>
        <w:rPr>
          <w:lang w:val="uk-UA"/>
        </w:rPr>
      </w:pP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 xml:space="preserve">дошкільного навчального закла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3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гідно зі ст. 26 Закону України «Про місцеве самоврядування в Україні», ст..16,19,36 Закону України  «Про  дошкільну освіту» від 11 липня 2001 р. № 2628-ІІІ, Положення про дошкільний навчальний заклад, наказу МОН України № 1055 від 04.11.2010р. «Про затвердження Типових штатних нормативів дошкільних навчальних закладів», керуючись листом Міністерства освіти і науки, молоді та спорту України від 25.08.2011р. № 1/9-645 «Про комплектування штатів дошкільних навчальних закладів, що вводяться в експлуатацію», на підставі рішення виконкому від 18.11.2014р. № 595 «Про передачу комплексу будівель та споруд загальною площею 2793,1 кв.м. за адресою: м.Сєвєродонецьк, вул.. Гагаріна, 115А, з балансу Сєвєродонецького дитячо-юнацького комплексу «Юність» на баланс відділу освіти Сєвєродонецької міської ради»,  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вести  з 22 грудня  2014р. додатково  6,0 штатних одиниць до штатного розкладу ДНЗ №43 за  КФК 070101 «Дошкільні навчальні заклади» в межах коштів, передбачених кошторисом доходів і видатків відділу освіти на 2014 рік (додаток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auto" w:line="360"/>
        <w:ind w:left="5664" w:hanging="0"/>
        <w:rPr/>
      </w:pPr>
      <w:r>
        <w:rPr>
          <w:lang w:val="uk-UA"/>
        </w:rPr>
        <w:t xml:space="preserve">до рішення міської ради </w:t>
      </w:r>
    </w:p>
    <w:p>
      <w:pPr>
        <w:pStyle w:val="Normal"/>
        <w:spacing w:lineRule="auto" w:line="360"/>
        <w:ind w:left="5664" w:hanging="0"/>
        <w:rPr>
          <w:lang w:val="uk-UA"/>
        </w:rPr>
      </w:pPr>
      <w:r>
        <w:rPr>
          <w:lang w:val="uk-UA"/>
        </w:rPr>
        <w:t>від 27.11.2014р.  № 4192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 штатних одиниць ДНЗ № 43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320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..од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ітник з комплексного обслуговування і ремонту будинкі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6</w: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/>
              </w:rPr>
              <w:t>,0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 </w:t>
        <w:tab/>
        <w:tab/>
        <w:tab/>
        <w:tab/>
        <w:tab/>
        <w:tab/>
        <w:tab/>
        <w:t>А.А.Гавриленко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0:00Z</dcterms:created>
  <dc:creator>User</dc:creator>
  <dc:description/>
  <cp:keywords/>
  <dc:language>en-US</dc:language>
  <cp:lastModifiedBy>Admin</cp:lastModifiedBy>
  <cp:lastPrinted>2014-11-19T12:02:00Z</cp:lastPrinted>
  <dcterms:modified xsi:type="dcterms:W3CDTF">2014-11-27T13:00:00Z</dcterms:modified>
  <cp:revision>2</cp:revision>
  <dc:subject/>
  <dc:title>проект</dc:title>
</cp:coreProperties>
</file>