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 xml:space="preserve">СЄВЄРОДОНЕЦЬКА  МІСЬКА РАДА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носто третя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4198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27» листопада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 внесення змін до  рішення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дев’яносто першої (чергової) сесії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Сєвєродонецької міської ради №4157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 31.10.2014р.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«Про надання дозволу на складання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екту землеустрою щодо відведення 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 xml:space="preserve">земельної ділянки під існуючий </w:t>
      </w:r>
    </w:p>
    <w:p>
      <w:pPr>
        <w:pStyle w:val="BodyText3"/>
        <w:ind w:right="0" w:hanging="0"/>
        <w:rPr>
          <w:lang w:val="uk-UA"/>
        </w:rPr>
      </w:pPr>
      <w:r>
        <w:rPr>
          <w:szCs w:val="24"/>
          <w:lang w:val="uk-UA"/>
        </w:rPr>
        <w:t>індивідуальний гараж гр.Янишевському Я.А.»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BodyText3"/>
        <w:ind w:right="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ями 25, 26 та частиною першою статті 59 Закону України «Про місцеве самоврядування в Україні», розглянувши звернення гр.Янішевського Ярослава Анатолійовича щодо внесення змін до рішення </w:t>
      </w:r>
      <w:r>
        <w:rPr>
          <w:szCs w:val="24"/>
          <w:lang w:val="uk-UA"/>
        </w:rPr>
        <w:t xml:space="preserve">дев’яносто першої </w:t>
      </w:r>
      <w:r>
        <w:rPr>
          <w:lang w:val="uk-UA"/>
        </w:rPr>
        <w:t xml:space="preserve">(чергової) сесії Сєвєродонецької міської ради №4157 від 31.10.2014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 xml:space="preserve">під існуючий індивідуальний гараж </w:t>
      </w:r>
      <w:r>
        <w:rPr>
          <w:lang w:val="uk-UA"/>
        </w:rPr>
        <w:t>гр.Янишевському Я.А.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Сєвєродонецька міська рада 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ішення </w:t>
      </w:r>
      <w:r>
        <w:rPr>
          <w:szCs w:val="24"/>
          <w:lang w:val="uk-UA"/>
        </w:rPr>
        <w:t xml:space="preserve">дев’яносто першої </w:t>
      </w:r>
      <w:r>
        <w:rPr>
          <w:lang w:val="uk-UA"/>
        </w:rPr>
        <w:t xml:space="preserve">(чергової) сесії  Сєвєродонецької міської ради №4157 від 31.10.2014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 xml:space="preserve">під існуючий індивідуальний гараж </w:t>
      </w:r>
      <w:r>
        <w:rPr>
          <w:lang w:val="uk-UA"/>
        </w:rPr>
        <w:t>гр.Янишевському Я.А.»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сьому тексту рішення змінити фамілію «Янишевський» на фамілію «Янішевський».</w:t>
      </w:r>
    </w:p>
    <w:p>
      <w:pPr>
        <w:pStyle w:val="WWBodyText23"/>
        <w:ind w:left="709" w:hanging="0"/>
        <w:rPr/>
      </w:pPr>
      <w:r>
        <w:rPr>
          <w:szCs w:val="24"/>
          <w:lang w:val="uk-UA"/>
        </w:rPr>
        <w:t>3. Термін дії дозволу – один рік з часу прийняття цього рішенн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lang w:val="uk-UA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410"/>
            </w:tblGrid>
            <w:tr>
              <w:trPr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Міський голова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spacing w:lineRule="auto" w:line="360"/>
                    <w:rPr>
                      <w:b w:val="false"/>
                      <w:b w:val="false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В.Каза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" w:leader="none"/>
                    </w:tabs>
                    <w:ind w:first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.В. Казаков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0:00Z</dcterms:created>
  <dc:creator>Спирин</dc:creator>
  <dc:description/>
  <cp:keywords/>
  <dc:language>en-US</dc:language>
  <cp:lastModifiedBy>admin</cp:lastModifiedBy>
  <cp:lastPrinted>2014-11-27T15:43:00Z</cp:lastPrinted>
  <dcterms:modified xsi:type="dcterms:W3CDTF">2014-11-28T12:14:00Z</dcterms:modified>
  <cp:revision>9</cp:revision>
  <dc:subject/>
  <dc:title>               Сєвєродонецька міська Рада народних депутатів</dc:title>
</cp:coreProperties>
</file>