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ШОСТ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носто третя (чергова) сесія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4199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27» листопада 2014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>Про внесення змін та продовження терміну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дії  рішення сімдесят сьомої (чергової) сесії 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Сєвєродонецької міської ради №3345 від 26.12.2013р. 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«Про надання дозволу на складання </w:t>
      </w:r>
    </w:p>
    <w:p>
      <w:pPr>
        <w:pStyle w:val="BodyText3"/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проектів землеустрою щодо відведення </w:t>
      </w:r>
    </w:p>
    <w:p>
      <w:pPr>
        <w:pStyle w:val="BodyText3"/>
        <w:ind w:right="0" w:hanging="0"/>
        <w:rPr>
          <w:lang w:val="uk-UA"/>
        </w:rPr>
      </w:pPr>
      <w:r>
        <w:rPr>
          <w:szCs w:val="24"/>
          <w:lang w:val="uk-UA"/>
        </w:rPr>
        <w:t>земельних ділянок гр.Бояркіній В.О.»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BodyText3"/>
        <w:ind w:right="0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BodyText3"/>
        <w:ind w:right="0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>Керуючись статтями 25, 26 та частиною першою статті 59 Закону України «Про місцеве самоврядування в Україні», статтями 92, 118, 123 Земельного Кодексу України, розглянувши звернення гр.Бояркіної Валентини Олексіївни щодо внесення змін та продовження терміну дії рішення сімдесят сьомої (чергової) сесії Сєвєродонецької міської ради №3345 від 26.12.2013р. «Про надання дозволу на складання проектів землеустрою щодо відведення земельних ділянок  гр.Бояркіній В.О.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Сєвєродонецька міська рада </w:t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3"/>
        <w:ind w:right="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1. Внести зміни до рішення сімдесят сьомої (чергової) сесії  Сєвєродонецької міської ради №3345 від 26.12.2013р. «Про надання дозволу на складання проектів землеустрою щодо відведення земельних ділянок гр. Бояркіній В.О.», а сам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перший пункт рішення  викласти в наступній редакції: </w:t>
      </w:r>
    </w:p>
    <w:p>
      <w:pPr>
        <w:pStyle w:val="WWBodyText23"/>
        <w:ind w:left="709" w:hanging="0"/>
        <w:rPr/>
      </w:pPr>
      <w:r>
        <w:rPr>
          <w:szCs w:val="24"/>
          <w:lang w:val="uk-UA"/>
        </w:rPr>
        <w:t>«1.Дозволити гр.Бояркіній Валентині Олексіївні в зв’язку зі зміною цільового призначення земельної ділянки складання проектів землеустрою щодо відведення земельних ділянок:</w:t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площею 0,1500га у власність для будівництва та обслуговування жилого будинку, господарських будівель і споруд (присадибна ділянка) за адресою:</w:t>
      </w:r>
      <w:r>
        <w:rPr>
          <w:lang w:val="uk-UA"/>
        </w:rPr>
        <w:t xml:space="preserve"> м.Сєвєродонецьк, слщ.Павлоград, вул.Червона, буд.№106-а;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szCs w:val="24"/>
          <w:lang w:val="uk-UA"/>
        </w:rPr>
        <w:t>площею 0,1500га в користування на умовах оренди для будівництва та обслуговування жилого будинку, господарських будівель і споруд (присадибна ділянка) за адресою:</w:t>
      </w:r>
      <w:r>
        <w:rPr>
          <w:lang w:val="uk-UA"/>
        </w:rPr>
        <w:t xml:space="preserve">м.Сєвєродонецьк, слщ.Павлоград, вул.Червона, район буд.№106-а; </w:t>
      </w:r>
      <w:r>
        <w:rPr>
          <w:szCs w:val="24"/>
          <w:lang w:val="uk-UA"/>
        </w:rPr>
        <w:t xml:space="preserve"> </w:t>
      </w:r>
    </w:p>
    <w:p>
      <w:pPr>
        <w:pStyle w:val="WWBodyText23"/>
        <w:numPr>
          <w:ilvl w:val="0"/>
          <w:numId w:val="2"/>
        </w:numPr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площею 0,1046га в користування на умовах оренди для будівництва та обслуговування жилого будинку, господарських будівель і споруд (присадибна ділянка) за адресою:</w:t>
      </w:r>
      <w:r>
        <w:rPr>
          <w:lang w:val="uk-UA"/>
        </w:rPr>
        <w:t xml:space="preserve">м.Сєвєродонецьк, слщ.Павлоград, вул.Червона,  район буд.№106-а.». </w:t>
      </w: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Продовжити на 1 (один) рік  гр.Бояркіній Валентині Олексіївні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ін дії дозволу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складання проектів землеустрою щодо відведення земельних ділянок: </w:t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площею 0,1500га у власність для будівництва та обслуговування жилого будинку, господарських будівель і споруд (присадибна ділянка) за адресою:</w:t>
      </w:r>
      <w:r>
        <w:rPr>
          <w:lang w:val="uk-UA"/>
        </w:rPr>
        <w:t xml:space="preserve"> м.Сєвєродонецьк, слщ.Павлоград, вул.Червона, буд.№106-а;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szCs w:val="24"/>
          <w:lang w:val="uk-UA"/>
        </w:rPr>
        <w:t>площею 0,1500га в користування на умовах оренди для будівництва та обслуговування жилого будинку, господарських будівель і споруд (присадибна ділянка) за адресою:</w:t>
      </w:r>
      <w:r>
        <w:rPr>
          <w:lang w:val="uk-UA"/>
        </w:rPr>
        <w:t xml:space="preserve">м.Сєвєродонецьк, слщ.Павлоград, вул.Червона, район буд.№106-а; </w:t>
      </w:r>
      <w:r>
        <w:rPr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ощею 0,1046га в користування на умовах оренди для будівництва та обслуговування жилого будинку, господарських будівель і споруд (присадибна ділянка) за адресою:м.Сєвєродонецьк, слщ.Павлоград, вул.Червона,  район буд.№106-а</w:t>
      </w:r>
    </w:p>
    <w:p>
      <w:pPr>
        <w:pStyle w:val="WWBodyText23"/>
        <w:ind w:left="709" w:hanging="0"/>
        <w:rPr/>
      </w:pPr>
      <w:r>
        <w:rPr>
          <w:szCs w:val="24"/>
          <w:lang w:val="uk-UA"/>
        </w:rPr>
        <w:t>3. Термін дії дозволу – один рік з часу прийняття цього рішенн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lang w:val="uk-UA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Каза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14:00Z</dcterms:created>
  <dc:creator>Спирин</dc:creator>
  <dc:description/>
  <cp:keywords/>
  <dc:language>en-US</dc:language>
  <cp:lastModifiedBy>admin</cp:lastModifiedBy>
  <cp:lastPrinted>2014-11-27T15:48:00Z</cp:lastPrinted>
  <dcterms:modified xsi:type="dcterms:W3CDTF">2014-11-28T12:13:00Z</dcterms:modified>
  <cp:revision>35</cp:revision>
  <dc:subject/>
  <dc:title>               Сєвєродонецька міська Рада народних депутатів</dc:title>
</cp:coreProperties>
</file>