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0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Пономаренко Г.М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141 Земельного Кодексу України, ст. 31 Закону України «Про оренду землі»,  ст. 26 Закону України «Про місцеве самоврядування в Україні», розглянувши заяву                   гр. Пономаренко Г.М. про припинення права  користування земельною ділянкою (правовстановлюючий документ - договір оренди землі №040641900149 від 10.04.2006р.)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підставі Договору дарування приміщення магазину промислових товарів від 31.05.2013р., </w:t>
      </w:r>
      <w:r>
        <w:rPr>
          <w:lang w:val="uk-UA"/>
        </w:rPr>
        <w:t xml:space="preserve"> зареєстрованого в реєстрі за №772 приватним нотаріусом Сєвєродонецького міського нотаріального округу Луганської області Єпіфанцевою Н.В.</w:t>
      </w:r>
      <w:r>
        <w:rPr>
          <w:color w:val="000000"/>
          <w:lang w:val="uk-UA"/>
        </w:rPr>
        <w:t xml:space="preserve">, згідно якого право власності на приміщення магазину перейшло до гр. Савицького Е.Ф., розглянувши матеріали, представлені відділом земельних відносин,  враховуючи пропозиції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Пономаренко Галині  Михайлівні право оренди на земельну ділянку,  кадастровий номер №4412900000:06:027:0117, загальною площею 0,0099 га, яка розташована     за адресою: м. Сєвєродонецьк, пр. Гвардійський, буд. 35, квартал 54, надану рішенням сесії Сєвєродонецької міської  ради №2911 від 23.03.2006р. </w:t>
      </w:r>
      <w:r>
        <w:rPr>
          <w:lang w:val="uk-UA"/>
        </w:rPr>
        <w:t>під будівництво прибудови з окремим входом до магазину, 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Розірвати договір оренди землі №040641900149 від 10.04.2006р. з гр. Пономаренко Галиною  Михайлівн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 Зарахувати  </w:t>
      </w:r>
      <w:r>
        <w:rPr>
          <w:color w:val="000000"/>
          <w:lang w:val="uk-UA"/>
        </w:rPr>
        <w:t>вилучену земельну ділянку</w:t>
      </w:r>
      <w:r>
        <w:rPr>
          <w:lang w:val="uk-UA"/>
        </w:rPr>
        <w:t xml:space="preserve"> до земель резервного фонд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userOrf5789</cp:lastModifiedBy>
  <cp:lastPrinted>2014-10-08T13:09:00Z</cp:lastPrinted>
  <dcterms:modified xsi:type="dcterms:W3CDTF">2014-11-27T12:03:00Z</dcterms:modified>
  <cp:revision>89</cp:revision>
  <dc:subject/>
  <dc:title>СЄВЄРОДОНЕЦЬКА МІСЬКА РАДА  </dc:title>
</cp:coreProperties>
</file>