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третя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20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7 листопада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ідмову у припиненні права користування земельною ділянкою       гр. Чередніченко Г.М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 ст.ст. 12, 120, 122 Земельного Кодексу України, </w:t>
      </w:r>
      <w:r>
        <w:rPr>
          <w:color w:val="000000"/>
          <w:lang w:val="uk-UA"/>
        </w:rPr>
        <w:t>ст.ст. 7,8 Закону України «Про оренду землі», ст.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>заяву гр. Чередніченко Г.М.</w:t>
      </w:r>
      <w:r>
        <w:rPr>
          <w:color w:val="000000"/>
          <w:lang w:val="uk-UA"/>
        </w:rPr>
        <w:t xml:space="preserve"> про припинення права тимчасового користування земельною ділянкою за адресою: м.Сєвєродонецьк, район буд. 28-а по вул. Донецькій, квартал 41, надану під існуючий індивідуальний гараж (договір №109 на право тимчасового користування землею від 18.05.1999р.) у зв’язку зі смертю землекористувача Соломатіна Григорія Михайловича, розглянувши </w:t>
      </w:r>
      <w:r>
        <w:rPr>
          <w:lang w:val="uk-UA"/>
        </w:rPr>
        <w:t>матеріали, представлені відділом земельних відносин, враховуючи висновки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Відмовити </w:t>
      </w:r>
      <w:r>
        <w:rPr>
          <w:lang w:val="uk-UA"/>
        </w:rPr>
        <w:t>гр. Чередніченко Галині Михайлівні</w:t>
      </w:r>
      <w:r>
        <w:rPr>
          <w:color w:val="000000"/>
          <w:lang w:val="uk-UA"/>
        </w:rPr>
        <w:t xml:space="preserve"> у припиненні права тимчасового користування земельною ділянкою, площею 0,0014га, наданої Соломатіну Григорію Михайловичу під існуючий індивідуальний гараж за адресою: м.Сєвєродонецьк, район буд. 28-а по вул. Донецькій, квартал 41, договір №109 на право тимчасового користування землею від 18.05.1999р., у зв’язку з ненаданням г</w:t>
      </w:r>
      <w:r>
        <w:rPr>
          <w:lang w:val="uk-UA"/>
        </w:rPr>
        <w:t>р. Чередніченко Галиною Михайлівною</w:t>
      </w:r>
      <w:r>
        <w:rPr>
          <w:color w:val="000000"/>
          <w:lang w:val="uk-UA"/>
        </w:rPr>
        <w:t xml:space="preserve"> документів, що підтверджують її повноваження у вирішенні означеного питання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   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3:00Z</dcterms:created>
  <dc:creator>userOrf5789</dc:creator>
  <dc:description/>
  <cp:keywords/>
  <dc:language>en-US</dc:language>
  <cp:lastModifiedBy>userOrf5789</cp:lastModifiedBy>
  <cp:lastPrinted>2014-11-06T08:02:00Z</cp:lastPrinted>
  <dcterms:modified xsi:type="dcterms:W3CDTF">2014-11-27T12:23:00Z</dcterms:modified>
  <cp:revision>9</cp:revision>
  <dc:subject/>
  <dc:title/>
</cp:coreProperties>
</file>