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в’яносто третя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206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7 листопада 2014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их ділянок  ПП ФІРМА «КАСКАД»                  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Керуючись ст. 122, 123, 124 Земельного Кодексу України, ст. 26  Закону України «Про місцеве самоврядування в Україні», на підставі рішення сесії  міської ради  №3904 від 29.05.2014р.  «Про   надання    дозволу  на    складання проекту землеустрою щодо відведення земельної ділянки ПП Фірма «Каскад»,  </w:t>
      </w:r>
      <w:r>
        <w:rPr>
          <w:lang w:val="uk-UA"/>
        </w:rPr>
        <w:t xml:space="preserve">розглянувши клопотання </w:t>
      </w:r>
      <w:r>
        <w:rPr>
          <w:color w:val="000000"/>
          <w:lang w:val="uk-UA"/>
        </w:rPr>
        <w:t>ПП ФІРМА «КАСКАД» про передачу в оренду земельних ділянок</w:t>
      </w:r>
      <w:r>
        <w:rPr>
          <w:lang w:val="uk-UA"/>
        </w:rPr>
        <w:t xml:space="preserve"> під існуючий окремий вхід та приямки до нежитлового приміщення, яке </w:t>
      </w:r>
      <w:r>
        <w:rPr>
          <w:color w:val="000000"/>
          <w:lang w:val="uk-UA"/>
        </w:rPr>
        <w:t>належить йому згідно Договору №8/99 купівлі-продажу комунального майна – нежитлового напівпідвального приміщення від 17.08.1999р., зареєстрованого КП СБТІ за №376 від 21.08.1999р.,</w:t>
      </w:r>
      <w:r>
        <w:rPr>
          <w:lang w:val="uk-UA"/>
        </w:rPr>
        <w:t xml:space="preserve"> беручи до уваги, що земельна ділянка знаходиться у користуванні</w:t>
      </w:r>
      <w:r>
        <w:rPr>
          <w:color w:val="000000"/>
          <w:lang w:val="uk-UA"/>
        </w:rPr>
        <w:t xml:space="preserve"> ПП фірма «Каскад» (правовстановлюючий документ – Договір №57 оренди земельної ділянки від 13.06.2000р.), розглянувши  </w:t>
      </w:r>
      <w:r>
        <w:rPr>
          <w:lang w:val="uk-UA"/>
        </w:rPr>
        <w:t>матеріали, представлені відділом земельних відносин,</w:t>
      </w:r>
      <w:r>
        <w:rPr>
          <w:color w:val="000000"/>
          <w:lang w:val="uk-UA"/>
        </w:rPr>
        <w:t xml:space="preserve"> враховуючи пропозицій постійної комісії з питань будівництва, архітектури, земельних відносин, охорони</w:t>
      </w:r>
      <w:r>
        <w:rPr>
          <w:lang w:val="uk-UA"/>
        </w:rPr>
        <w:t xml:space="preserve"> навколишнього середовища  та розвитку селищ, міська рада 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color w:val="000000"/>
          <w:lang w:val="uk-UA"/>
        </w:rPr>
        <w:t xml:space="preserve">1.  Затвердити </w:t>
      </w:r>
      <w:r>
        <w:rPr>
          <w:lang w:val="uk-UA"/>
        </w:rPr>
        <w:t xml:space="preserve">ПРИВАТНОМУ ПІДПРИЄМСТВУ ФІРМА </w:t>
      </w:r>
      <w:r>
        <w:rPr>
          <w:color w:val="000000"/>
          <w:lang w:val="uk-UA"/>
        </w:rPr>
        <w:t xml:space="preserve">«КАСКАД» проект землеустрою щодо відведення земельної ділянки та умови її відведення, визначені  в цьому  проекті,  під </w:t>
      </w:r>
      <w:r>
        <w:rPr>
          <w:lang w:val="uk-UA"/>
        </w:rPr>
        <w:t xml:space="preserve">існуючий окремий вхід та приямки до нежитлового приміщення, </w:t>
      </w:r>
      <w:r>
        <w:rPr>
          <w:color w:val="000000"/>
          <w:lang w:val="uk-UA"/>
        </w:rPr>
        <w:t>за адресою: Луганська обл.,      м. Сєвєродонецьк, вул. Менделєєва, №32/55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 </w:t>
      </w:r>
      <w:r>
        <w:rPr>
          <w:lang w:val="uk-UA"/>
        </w:rPr>
        <w:t xml:space="preserve">Приватному підприємству фірма </w:t>
      </w:r>
      <w:r>
        <w:rPr>
          <w:color w:val="000000"/>
          <w:lang w:val="uk-UA"/>
        </w:rPr>
        <w:t xml:space="preserve">«Каскад» право оренди на земельну ділянку, загальною площею 0,0075га, яка розташована за адресою: м. Сєвєродонецьк, вул. Менделєєва, 32, квартал №28-б, надану рішенням виконавчого комітету Сєвєродонецької міської  ради №1032 від 06.06.2000р.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>вбудоване приміщення офісу, магазину, складу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3. Розірвати договір №57 оренди земельної ділянки від 13.06.2000р., укладений з </w:t>
      </w:r>
      <w:r>
        <w:rPr>
          <w:lang w:val="uk-UA"/>
        </w:rPr>
        <w:t xml:space="preserve">Приватним підприємством фірма </w:t>
      </w:r>
      <w:r>
        <w:rPr>
          <w:color w:val="000000"/>
          <w:lang w:val="uk-UA"/>
        </w:rPr>
        <w:t>«Каскад» за згодою сторін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</w:t>
      </w:r>
      <w:r>
        <w:rPr>
          <w:lang w:val="uk-UA"/>
        </w:rPr>
        <w:t xml:space="preserve"> Зобов’язати ПРИВАТНЕ ПІДПРИЄМСТВО ФІРМА </w:t>
      </w:r>
      <w:r>
        <w:rPr>
          <w:color w:val="000000"/>
          <w:lang w:val="uk-UA"/>
        </w:rPr>
        <w:t xml:space="preserve">«КАСКАД» </w:t>
      </w:r>
      <w:r>
        <w:rPr>
          <w:lang w:val="uk-UA"/>
        </w:rPr>
        <w:t xml:space="preserve"> у місячний термін укласти в письмовій формі додаткову угоду </w:t>
      </w:r>
      <w:r>
        <w:rPr>
          <w:bCs/>
          <w:lang w:val="uk-UA"/>
        </w:rPr>
        <w:t>про розірвання договору №</w:t>
      </w:r>
      <w:r>
        <w:rPr>
          <w:color w:val="000000"/>
          <w:lang w:val="uk-UA"/>
        </w:rPr>
        <w:t xml:space="preserve"> 57</w:t>
      </w:r>
      <w:r>
        <w:rPr>
          <w:bCs/>
          <w:lang w:val="uk-UA"/>
        </w:rPr>
        <w:t xml:space="preserve"> оренди земельної ділянки від </w:t>
      </w:r>
      <w:r>
        <w:rPr>
          <w:color w:val="000000"/>
          <w:lang w:val="uk-UA"/>
        </w:rPr>
        <w:t>13.06.2000р. та здійснити заходи для державної реєстрації припинення права оренди земельної ділянки у встановленому законодавством  порядку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5. Передати  </w:t>
      </w:r>
      <w:r>
        <w:rPr>
          <w:lang w:val="uk-UA"/>
        </w:rPr>
        <w:t xml:space="preserve">ПРИВАТНОМУ ПІДПРИЄМСТВУ ФІРМА </w:t>
      </w:r>
      <w:r>
        <w:rPr>
          <w:color w:val="000000"/>
          <w:lang w:val="uk-UA"/>
        </w:rPr>
        <w:t>«КАСКАД» в довгострокову оренду, строком на 25 (двадцять п’ять) років,  земельні ділянки за адресою: Луганська обл.,                       м. Сєвєродонецьк, вул. Менделєєва, №32/55, за рахунок  земель, що знаходились у користуванні ПП фірма «Каскад», категорія земель – землі житлової та громадської забудови;  цільове призначення земельних ділянок – для будівництва та обслуговування будівель торгівлі; функціональне використання - землі комерційного використання, а саме: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1. земельну ділянку кадастровий номер №4412900000:05:051:0045, площею 0,0010га під окремий вхід до нежитлового приміщенн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2. земельну ділянку кадастровий номер №4412900000:05:051:0046, площею 0,0002га під приямок до нежитлового приміщенн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3. земельну ділянку кадастровий номер №4412900000:05:051:0047, площею 0,0002га під приямок до нежитлового приміщенн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4. земельну ділянку кадастровий номер №4412900000:05:051:0048, площею 0,0002га під приямок до нежитлового приміщення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6. Затвердити  </w:t>
      </w:r>
      <w:r>
        <w:rPr>
          <w:lang w:val="uk-UA"/>
        </w:rPr>
        <w:t xml:space="preserve">ПРИВАТНОМУ ПІДПРИЄМСТВУ ФІРМА </w:t>
      </w:r>
      <w:r>
        <w:rPr>
          <w:color w:val="000000"/>
          <w:lang w:val="uk-UA"/>
        </w:rPr>
        <w:t xml:space="preserve">«КАСКАД» розрахунок частки площі земельної ділянки в розмірі 0,0046га, на якій розташовано вбудоване нежитлове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>приміщення, за адресою: Луганська обл.  м. Сєвєродонецьк,  вул. Менделєєва, №32/55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7. Зобов’язати </w:t>
      </w:r>
      <w:r>
        <w:rPr>
          <w:lang w:val="uk-UA"/>
        </w:rPr>
        <w:t xml:space="preserve">ПРИВАТНЕ ПІДПРИЄМСТВО ФІРМА </w:t>
      </w:r>
      <w:r>
        <w:rPr>
          <w:color w:val="000000"/>
          <w:lang w:val="uk-UA"/>
        </w:rPr>
        <w:t>«КАСКАД» в місячний термін укласти у письмовій формі договір оренди землі з дати прийняття цього рішення та здійснити заходи для державної реєстрації права оренди на земельні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8.   Дане ріш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9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             розвитку селищ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</w:t>
      </w:r>
    </w:p>
    <w:p>
      <w:pPr>
        <w:pStyle w:val="Normal"/>
        <w:widowControl w:val="false"/>
        <w:autoSpaceDE w:val="false"/>
        <w:ind w:firstLine="540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03:00Z</dcterms:created>
  <dc:creator>Шепель</dc:creator>
  <dc:description/>
  <cp:keywords/>
  <dc:language>en-US</dc:language>
  <cp:lastModifiedBy>userOrf5789</cp:lastModifiedBy>
  <cp:lastPrinted>2014-11-07T08:49:00Z</cp:lastPrinted>
  <dcterms:modified xsi:type="dcterms:W3CDTF">2014-11-27T12:30:00Z</dcterms:modified>
  <cp:revision>584</cp:revision>
  <dc:subject/>
  <dc:title>СЄВЄРОДОНЕЦЬКА МІСЬКА РАДА  </dc:title>
</cp:coreProperties>
</file>