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0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</w:t>
            </w:r>
            <w:r>
              <w:rPr>
                <w:lang w:val="uk-UA"/>
              </w:rPr>
              <w:t xml:space="preserve">ТОВ  ПІДПРИЄМСТВО «СФЕРА» </w:t>
            </w:r>
            <w:r>
              <w:rPr>
                <w:color w:val="000000"/>
                <w:lang w:val="uk-UA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Керуючись ст. 120, 122, 124 Земельного Кодексу України, ст. 26  Закону України «Про місцеве самоврядування в Україні», на підставі рішення сесії  міської ради  №2980 від 22.08.2013р.  «Про   надання    дозволу  на    складання проекту землеустрою щодо відведення земельної ділянки під існуючий індивідуальний гараж  ТОВ Підприємство «Сфера»,  </w:t>
      </w:r>
      <w:r>
        <w:rPr>
          <w:lang w:val="uk-UA"/>
        </w:rPr>
        <w:t>розглянувши клопотання ТОВАРИСТВА З ОБМЕЖЕНОЮ ВІДПОВІДАЛЬНІСТЮ  ПІДПРИЄМСТВО «СФЕРА» про передачу в оренду земельної ділянки, на якій розташовано гараж, який йому належить на підставі</w:t>
      </w:r>
      <w:r>
        <w:rPr>
          <w:color w:val="000000"/>
          <w:lang w:val="uk-UA"/>
        </w:rPr>
        <w:t xml:space="preserve"> Свідоцтва про право власності на нерухоме майно САЕ №502980 від 22.11.2012р., зареєстрованого КП «СБТІ» за №38181025 від 10.12.2012р.,                      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>згідно пропозицій постійної комісії з питань будівництва, архітектури, земельних відносин, охорони</w:t>
      </w:r>
      <w:r>
        <w:rPr>
          <w:lang w:val="uk-UA"/>
        </w:rPr>
        <w:t xml:space="preserve"> навколишнього середовища  та розвитку селищ, міська рада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1. Затвердити </w:t>
      </w:r>
      <w:r>
        <w:rPr>
          <w:lang w:val="uk-UA"/>
        </w:rPr>
        <w:t xml:space="preserve">ТОВАРИСТВУ З ОБМЕЖЕНОЮ ВІДПОВІДАЛЬНІСТЮ  ПІДПРИЄМСТВО «СФЕРА» </w:t>
      </w:r>
      <w:r>
        <w:rPr>
          <w:color w:val="000000"/>
          <w:lang w:val="uk-UA"/>
        </w:rPr>
        <w:t xml:space="preserve">проект землеустрою щодо відведення земельної ділянки та умови її відведення, визначені  в цьому  проекті,  під </w:t>
      </w:r>
      <w:r>
        <w:rPr>
          <w:lang w:val="uk-UA"/>
        </w:rPr>
        <w:t xml:space="preserve">існуючий гараж, </w:t>
      </w:r>
      <w:r>
        <w:rPr>
          <w:color w:val="000000"/>
          <w:lang w:val="uk-UA"/>
        </w:rPr>
        <w:t>за адресою: Луганська обл., м. Сєвєродонецьк, 72 квартал, гараж 3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ередати  ТОВАРИСТВУ З ОБМЕЖЕНОЮ ВІДПОВІДАЛЬНІСТЮ  ПІДПРИЄМСТВО «СФЕРА» в довгострокову оренду, строком на 25 (двадцять п’ять) років, земельну ділянку,   кадастровий №4412900000:06:030:0165, площею 0,0024 га (24 кв.м), під існуючий гараж,                        за адресою: Луганська обл., м. Сєвєродонецьк, 72 квартал, гараж 33, за рахунок  земель не наданих у власність або  користування  в межах м. Сєвєродонецьк.  Категорія земель – землі житлової та громадської забудови;  цільове призначення земельної ділянки – для іншої житлової забудови; функціональне використання - землі житлової забудови  (під існуючий гараж)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Зобов’язати ТОВАРИСТВО З ОБМЕЖЕНОЮ ВІДПОВІДАЛЬНІСТЮ  ПІДПРИЄМСТВО «СФЕРА» в місячний термін укласти у письмовій формі договір оренди землі, з дати прийняття цього рішення,  та здійснити заходи для державної реєстрації права оренди на земельну ділянку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розвитку селищ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sectPr>
      <w:type w:val="nextPage"/>
      <w:pgSz w:w="11906" w:h="16838"/>
      <w:pgMar w:left="144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3:00Z</dcterms:created>
  <dc:creator>Шепель</dc:creator>
  <dc:description/>
  <cp:keywords/>
  <dc:language>en-US</dc:language>
  <cp:lastModifiedBy>userOrf5789</cp:lastModifiedBy>
  <cp:lastPrinted>2014-09-26T10:47:00Z</cp:lastPrinted>
  <dcterms:modified xsi:type="dcterms:W3CDTF">2014-11-27T12:32:00Z</dcterms:modified>
  <cp:revision>606</cp:revision>
  <dc:subject/>
  <dc:title>СЄВЄРОДОНЕЦЬКА МІСЬКА РАДА  </dc:title>
</cp:coreProperties>
</file>