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0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>Сімейко М.О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 122, 124  Земельного Кодексу України, ст. 26 Закону України «Про місцеве самоврядування в Україні», на підставі рішення сесії міської ради  №3246 від 29.11.2013р. «Про надання дозволу на складання проекту землеустрою щодо відведення  земельної ділянки під будівництво індивідуального гаражу гр. Сімейко М.О.», 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імейко М.О. про затвердження проекту землеустрою щодо відведення земельної ділянки та  передачі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>під будівництво індивідуального гаражу, матеріали, представлені відділом земельних відносин, враховуючи 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Сімейко Марії Олександрівні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 в цьому  проекті,</w:t>
      </w:r>
      <w:r>
        <w:rPr>
          <w:lang w:val="uk-UA"/>
        </w:rPr>
        <w:t xml:space="preserve"> для будівництва індивідуального гаражу, за адресою:  Луганська обл., м. Сєвєродонецьк, квартал 71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 Передати  гр. Сімейко Марії Олександрівні в оренду, строком на 3  (три) роки, земельну ділянку, кадастровий №4412900000:06:046:0142, площею 0,0032га, під будівництво індивідуального гаражу, за адресою: Луганська обл., м. Сєвєродонецьк,  квартал 71, за рахунок земель,  не наданих у власність або користування в межах м. Сєвєродонецьк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 забудови; цільове призначення земельної ділянки – для будівництва індивідуальних гаражів; функціональне використання - землі житлової забудови (під  будівництво індивідуального гаражу)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 Зобов’язати гр. Сімейко Марію Олександрівну в місячний термін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4-11-05T14:02:00Z</cp:lastPrinted>
  <dcterms:modified xsi:type="dcterms:W3CDTF">2014-11-27T12:35:00Z</dcterms:modified>
  <cp:revision>420</cp:revision>
  <dc:subject/>
  <dc:title>СЄВЄРОДОНЕЦЬКА МІСЬКА РАДА</dc:title>
</cp:coreProperties>
</file>