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гр. Бровку А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 розглянувши заяву гр. Бровка А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новлення договору оренди землі </w:t>
      </w:r>
      <w:r>
        <w:rPr>
          <w:color w:val="000000"/>
          <w:lang w:val="uk-UA"/>
        </w:rPr>
        <w:t>№040841900452  від 03.12.2008р.</w:t>
      </w:r>
      <w:r>
        <w:rPr>
          <w:lang w:val="uk-UA"/>
        </w:rPr>
        <w:t xml:space="preserve"> (додаткова угода  від 02.02.2012р., згідно якої дія договору оренди землі поновлена строком по 20.11.2014р.), декларацію про початок виконання будівельних робіт, зареєстровану </w:t>
      </w:r>
      <w:r>
        <w:rPr>
          <w:color w:val="000000"/>
          <w:lang w:val="uk-UA"/>
        </w:rPr>
        <w:t>Інспекцією державного архітектурно-будівельного контролю у Луганській області 12.11.2012р. №ЛГ08212214656,</w:t>
      </w:r>
      <w:r>
        <w:rPr>
          <w:lang w:val="uk-UA"/>
        </w:rPr>
        <w:t xml:space="preserve"> матеріали,  представлені  відділом земельних відносин, враховуючи висновки  постійної комісії з питань будівництва, архітектури, земельних відносин, охорони навколишнього середовища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Бровку Артуру Вікторовичу договір оренди землі №040841900452  від 03.12.2008р. на земельну ділянку кадастровий №4412900000:02:001:0046, загальною площею 0,6129га, яка розташована за адресою: м. Сєвєродонецьк, вул. </w:t>
      </w:r>
      <w:r>
        <w:rPr>
          <w:lang w:val="uk-UA"/>
        </w:rPr>
        <w:t>Ліщини Богдана (Заводська), район КП «СКБМ та К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 будівництво автостоянки вантажного автотранспорту</w:t>
      </w:r>
      <w:r>
        <w:rPr>
          <w:color w:val="000000"/>
          <w:lang w:val="uk-UA"/>
        </w:rPr>
        <w:t>,  строком на 3 (три) роки,  на  тих  самих  умовах,  які  були  передбачені  договором оренди землі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Зобов’язати гр. </w:t>
      </w:r>
      <w:r>
        <w:rPr>
          <w:color w:val="000000"/>
          <w:lang w:val="uk-UA"/>
        </w:rPr>
        <w:t>Бровка Артура Вікторовича</w:t>
      </w:r>
      <w:r>
        <w:rPr>
          <w:lang w:val="uk-UA"/>
        </w:rPr>
        <w:t xml:space="preserve">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10-31T10:56:00Z</cp:lastPrinted>
  <dcterms:modified xsi:type="dcterms:W3CDTF">2014-11-27T12:39:00Z</dcterms:modified>
  <cp:revision>264</cp:revision>
  <dc:subject/>
  <dc:title>СЄВЄРОДОНЕЦЬКА МІСЬКА РАДА</dc:title>
</cp:coreProperties>
</file>