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у внесенні  змін                              до договору оренди землі  </w:t>
            </w: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фірма «НЕК ЛЕНД Л.Т.Д.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26 Закону України «Про місцеве самоврядування в Україні»,                                       ст.ст. 15, 21, 22, 23, 30 Закону України «Про оренду земл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клопотання                           ТОВ фірма «НЕК ЛЕНД Л.Т.Д.» про внесення змін до договору оренди у зв’язку зі зміною нормативної грошової оцінки землі, враховуючи Висновок правомірності документу департаменту з юридичних питань та контролю Сєвєродонецької міської ради за №196 від 07.08.2014р., згідно ст.ст. 629, 651 Цивільного кодексу України, розглянувши</w:t>
      </w:r>
      <w:r>
        <w:rPr>
          <w:color w:val="000000"/>
          <w:lang w:val="uk-UA"/>
        </w:rPr>
        <w:t xml:space="preserve"> матеріали, представлені відділом земельних відносин,</w:t>
      </w:r>
      <w:r>
        <w:rPr>
          <w:lang w:val="uk-UA"/>
        </w:rPr>
        <w:t xml:space="preserve"> враховуючи висновки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Cs/>
          <w:lang w:val="uk-UA"/>
        </w:rPr>
        <w:t xml:space="preserve">1. Відмовити </w:t>
      </w:r>
      <w:r>
        <w:rPr>
          <w:color w:val="000000"/>
          <w:lang w:val="uk-UA"/>
        </w:rPr>
        <w:t>Товариству з обмеженою відповідальністю</w:t>
      </w:r>
      <w:r>
        <w:rPr>
          <w:lang w:val="uk-UA"/>
        </w:rPr>
        <w:t xml:space="preserve"> фірма «НЕК ЛЕНД Л.Т.Д.» </w:t>
      </w:r>
      <w:r>
        <w:rPr>
          <w:bCs/>
          <w:lang w:val="uk-UA"/>
        </w:rPr>
        <w:t xml:space="preserve">у внесенні змін до </w:t>
      </w:r>
      <w:r>
        <w:rPr>
          <w:lang w:val="uk-UA"/>
        </w:rPr>
        <w:t xml:space="preserve">договору оренди землі №041041900346 від 08.09.2010р. на земельну ділянку кадастровий номер №4412900000:05:054:0047, загальною площею 0,0100га, розташовану за адресою: м. Сєвєродонецьк, вул. Менделєєва, буд. 29-а, квартал 29-б, надану під 22/100 частки будівлі закусочної «Рибка-плюс» с закритим літнім майданчиком, з метою  недопущення втрат місцевого бюджет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Контроль за виконанням цього рішення покласти на постійну комісію з питань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Шепель</dc:creator>
  <dc:description/>
  <cp:keywords/>
  <dc:language>en-US</dc:language>
  <cp:lastModifiedBy>userOrf5789</cp:lastModifiedBy>
  <cp:lastPrinted>2014-11-06T11:53:00Z</cp:lastPrinted>
  <dcterms:modified xsi:type="dcterms:W3CDTF">2014-11-27T12:46:00Z</dcterms:modified>
  <cp:revision>139</cp:revision>
  <dc:subject/>
  <dc:title>СЄВЄРОДОНЕЦЬКА МІСЬКА РАДА</dc:title>
</cp:coreProperties>
</file>