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18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Малюті О.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 ст. 12, 122, 123  Земельного Кодексу України, </w:t>
      </w:r>
      <w:r>
        <w:rPr>
          <w:color w:val="000000"/>
          <w:lang w:val="uk-UA"/>
        </w:rPr>
        <w:t>ст. 25, ст. 55 Закону України «Про землеустрій», ст.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Малюти О.А.  про  надання    дозволу  на    розробку    технічної  документації  із  землеустрою  щодо встановлення  меж  земельної ділянки  в натурі   (на місцевості)  під будівлю павільйону,               який знаходиться  у власності гр. Малюти Олександра Анатолійовича, на підставі  Договору купівлі-продажу будівлі павільону від 03.02.2014р., зареєстрованому у Державному реєстрі речових прав на нерухоме майно 03.02.2014р., реєстраційний номер об’єкта нерухомого майна: 201114844129, враховуючи, що земельна ділянка знаходилась в оренді Приватного підприємства «УСПІХ» (Договір оренди землі №040641900163 від 17.04.2006р.), а також розглянувши 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дозвіл гр. </w:t>
      </w:r>
      <w:r>
        <w:rPr>
          <w:color w:val="000000"/>
          <w:lang w:val="uk-UA"/>
        </w:rPr>
        <w:t>Малюті Олександру Анатолійовичу,  на розробку технічної документації  із землеустрою щодо встановлення меж земельної ділянки в натурі (на місцевості), під будівлю павільону, в оренду на 25 (двадцять п’ять) років, за адресою: Луганська обл., м. Сєвєродонецьк, проспект Гвардійський, 46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4-10-28T10:02:00Z</cp:lastPrinted>
  <dcterms:modified xsi:type="dcterms:W3CDTF">2014-11-27T12:47:00Z</dcterms:modified>
  <cp:revision>151</cp:revision>
  <dc:subject/>
  <dc:title>проект</dc:title>
</cp:coreProperties>
</file>