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третя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219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7 листопада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надання    дозволу  на    розробку    технічної документації  із  землеустрою  щодо встановлення  меж  земельної ділянки  в натурі   (на місцевості) гр. Адамяну Г.А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 ст. 12, 122, 123  Земельного Кодексу України, </w:t>
      </w:r>
      <w:r>
        <w:rPr>
          <w:color w:val="000000"/>
          <w:lang w:val="uk-UA"/>
        </w:rPr>
        <w:t>ст. 25, 55 Закону України «Про землеустрій», ст.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 Адамяна Г.А.  про  надання    дозволу  на    розробку    технічної  документації  із  землеустрою  щодо встановлення  меж  земельної ділянки  в натурі   (на місцевості)  під торговельний павільон (з облаштуванням тролейбусної зупинки громадського транспорту), який знаходиться  у власності       гр. Адамяна Грігора Арамовича, на підставі  Свідоцтва про право власності на нерухоме майно  серія САК №890066 від 02.10.2014р., зареєстрованого у Державному реєстрі речових прав на нерухоме майно 02.10.2014р., реєстраційний номер об’єкта нерухомого майна: 443857744129, враховуючи, що земельна ділянка знаходилась в оренді Товариства з обмеженою відповідальністю «Рантьє і К» (Договір оренди землі №040941900218 від 29.05.2008р., дія якого закінчилась 22.05.2014р.), а також розглянувши</w:t>
      </w:r>
      <w:r>
        <w:rPr>
          <w:lang w:val="uk-UA"/>
        </w:rPr>
        <w:t xml:space="preserve"> матеріали, представлені відділом земельних відносин та враховуючи висновки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ind w:left="-1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Надати дозвіл гр. </w:t>
      </w:r>
      <w:r>
        <w:rPr>
          <w:color w:val="000000"/>
          <w:lang w:val="uk-UA"/>
        </w:rPr>
        <w:t>Адамяну Грігору Арамовичу,  на розробку технічної документації  із землеустрою щодо встановлення меж земельної ділянки в натурі (на місцевості), під торговельний павільон (з облаштуванням тролейбусної зупинки громадського транспорту), в оренду на 25 (двадцять п’ять) років, за адресою: Луганська обл., м. Сєвєродонецьк, проспект Гвардійський,       52 квартал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Термін дії дозволу – один рік з часу прийняття цього рішення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Міський голова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</w:t>
      </w:r>
    </w:p>
    <w:sectPr>
      <w:type w:val="nextPage"/>
      <w:pgSz w:w="11906" w:h="16838"/>
      <w:pgMar w:left="12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8:00Z</dcterms:created>
  <dc:creator>admin</dc:creator>
  <dc:description/>
  <cp:keywords/>
  <dc:language>en-US</dc:language>
  <cp:lastModifiedBy>userOrf5789</cp:lastModifiedBy>
  <cp:lastPrinted>2014-11-05T15:13:00Z</cp:lastPrinted>
  <dcterms:modified xsi:type="dcterms:W3CDTF">2014-11-27T12:48:00Z</dcterms:modified>
  <cp:revision>123</cp:revision>
  <dc:subject/>
  <dc:title>проект</dc:title>
</cp:coreProperties>
</file>