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20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гр. Чечуліній В.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 ст. 12, 122, 123  Земельного Кодексу України, </w:t>
      </w:r>
      <w:r>
        <w:rPr>
          <w:color w:val="000000"/>
          <w:lang w:val="uk-UA"/>
        </w:rPr>
        <w:t>ст. 25, 55 Закону України «Про землеустрій», ст.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Чечуліної В.В.  про  надання    дозволу  на    розробку    технічної  документації  із  землеустрою  щодо встановлення  меж  земельної ділянки  в натурі   (на місцевості)  під окремий вхід до приміщення магазину промислових товарів, яке знаходиться  у власності гр. Чечуліної Вікторії Віталіївни, на підставі  Свідоцтва про право власності на нерухоме майно  серія САС №875287 від 13.05.2010р., зареєстрованого КП СБТІ 13.05.2010р., реєстраційний номер: 30403021, враховуючи, що земельна ділянка знаходиться в оренді гр. Чечуліної Вікторії Віталіївни (правовстановлюючий документ - Договір оренди землі №040941900107 від 17.02.2009р., </w:t>
      </w:r>
      <w:r>
        <w:rPr>
          <w:lang w:val="uk-UA"/>
        </w:rPr>
        <w:t>додаткова угода  від 06.12.2011р., згідно якої дія договору оренди землі поновлена строком по 26.12.2014р.</w:t>
      </w:r>
      <w:r>
        <w:rPr>
          <w:color w:val="000000"/>
          <w:lang w:val="uk-UA"/>
        </w:rPr>
        <w:t>), а також розглянувши</w:t>
      </w:r>
      <w:r>
        <w:rPr>
          <w:lang w:val="uk-UA"/>
        </w:rPr>
        <w:t xml:space="preserve"> матеріали, представлені відділом земельних відносин та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дозвіл гр. </w:t>
      </w:r>
      <w:r>
        <w:rPr>
          <w:color w:val="000000"/>
          <w:lang w:val="uk-UA"/>
        </w:rPr>
        <w:t>Чечуліній Вікторії Віталіївні,  на розробку технічної документації  із землеустрою щодо встановлення меж земельної ділянки в натурі (на місцевості), під окремий вхід до приміщення магазину промислових товарів, в оренду на 25 (двадцять п’ять) років, за адресою: Луганська обл., м. Сєвєродонецьк, проспект Хіміків, будинок 16/47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4-11-27T14:50:00Z</cp:lastPrinted>
  <dcterms:modified xsi:type="dcterms:W3CDTF">2014-11-27T12:50:00Z</dcterms:modified>
  <cp:revision>127</cp:revision>
  <dc:subject/>
  <dc:title>проект</dc:title>
</cp:coreProperties>
</file>