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 до складу коміс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ь земельних віднос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 </w:t>
      </w:r>
      <w:r>
        <w:rPr>
          <w:color w:val="000000"/>
          <w:lang w:val="uk-UA"/>
        </w:rPr>
        <w:t>ст. 26  Закону України  «Про місцеве самоврядування в Україні»,</w:t>
      </w:r>
      <w:r>
        <w:rPr>
          <w:lang w:val="uk-UA"/>
        </w:rPr>
        <w:t xml:space="preserve"> ст. 12, 158 </w:t>
      </w:r>
      <w:r>
        <w:rPr>
          <w:color w:val="000000"/>
          <w:lang w:val="uk-UA"/>
        </w:rPr>
        <w:t xml:space="preserve">Земельного Кодексу України, враховуючи необхідність внесення змін до </w:t>
      </w:r>
      <w:r>
        <w:rPr>
          <w:lang w:val="uk-UA"/>
        </w:rPr>
        <w:t>рішень сесій Сєвєродонецької міської ради №2518  від 21.02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по вирішенню земельних спорів у межах Сєвєродонецької міської ради щодо меж  земельних  ділянок,  що перебувають у власності і користуванні громадян, та додержання громадянами правил добросусідства,</w:t>
      </w:r>
      <w:r>
        <w:rPr>
          <w:color w:val="FF0000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у новому складі</w:t>
      </w:r>
      <w:r>
        <w:rPr>
          <w:lang w:val="uk-UA"/>
        </w:rPr>
        <w:t>», №2519  від 21.02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з конкурсног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lang w:val="uk-UA"/>
        </w:rPr>
        <w:t>»,  №2595  від 28.03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>
          <w:lang w:val="uk-UA"/>
        </w:rPr>
        <w:t xml:space="preserve">», </w:t>
      </w:r>
      <w:r>
        <w:rPr>
          <w:color w:val="000000"/>
          <w:lang w:val="uk-UA"/>
        </w:rPr>
        <w:t xml:space="preserve">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складу Комісії </w:t>
      </w:r>
      <w:r>
        <w:rPr>
          <w:color w:val="000000"/>
          <w:lang w:val="uk-UA"/>
        </w:rPr>
        <w:t>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 яка утворена</w:t>
      </w:r>
      <w:r>
        <w:rPr>
          <w:lang w:val="uk-UA"/>
        </w:rPr>
        <w:t xml:space="preserve"> рішенням 57-ї (чергової) сесії Сєвєродонецької міської ради шостого скликання №2518  від 21.02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</w:t>
      </w:r>
      <w:r>
        <w:rPr>
          <w:color w:val="FF0000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у новому складі</w:t>
      </w:r>
      <w:r>
        <w:rPr>
          <w:lang w:val="uk-UA"/>
        </w:rPr>
        <w:t>», а саме: виключити зі складу комісії Кравченка В.Г., включити до складу комісії Ольшанського О.В. –  заступник міського голови,  голова коміс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Внести зміни до складу Комісії </w:t>
      </w:r>
      <w:r>
        <w:rPr>
          <w:color w:val="000000"/>
          <w:lang w:val="uk-UA"/>
        </w:rPr>
        <w:t xml:space="preserve">з конкурсного відбору виконавців робіт із землеустрою, оцінки земель та визначення виконавця земельних торгів на конкурентних засадах, яка утворена </w:t>
      </w:r>
      <w:r>
        <w:rPr>
          <w:lang w:val="uk-UA"/>
        </w:rPr>
        <w:t>рішенням 57-ї (чергової) сесії Сєвєродонецької міської ради шостого скликання №2519  від 21.02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з конкурсног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lang w:val="uk-UA"/>
        </w:rPr>
        <w:t>», а саме: виключити зі складу комісії  Кравченка Володимира Григорійовича, включити до складу комісії Ольшанського Олександра Вікторовича –  заступник міського голови,  голова коміс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Внести зміни до складу Комісії </w:t>
      </w:r>
      <w:r>
        <w:rPr>
          <w:color w:val="000000"/>
          <w:lang w:val="uk-UA"/>
        </w:rPr>
        <w:t>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>
          <w:lang w:val="uk-UA"/>
        </w:rPr>
        <w:t>, яка утворена рішенням 59-ї (чергової) сесії Сєвєродонецької міської ради шостого скликання №2595  від 28.03.2013р. «</w:t>
      </w:r>
      <w:r>
        <w:rPr>
          <w:color w:val="000000"/>
          <w:lang w:val="uk-UA"/>
        </w:rPr>
        <w:t xml:space="preserve">Про  утворення 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>к</w:t>
      </w:r>
      <w:r>
        <w:rPr>
          <w:color w:val="000000"/>
          <w:lang w:val="uk-UA"/>
        </w:rPr>
        <w:t>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>
          <w:lang w:val="uk-UA"/>
        </w:rPr>
        <w:t>»,                 а саме: виключити зі складу комісії Кравченка Володимира Григорійовича, включити до складу комісії Ольшанського Олександра Вікторовича –  заступник міського голови,  голова коміс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ий голова                                                                              В.В.Казаков </w:t>
      </w:r>
    </w:p>
    <w:sectPr>
      <w:type w:val="nextPage"/>
      <w:pgSz w:w="11906" w:h="16838"/>
      <w:pgMar w:left="1191" w:right="74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2:00Z</dcterms:created>
  <dc:creator>admin</dc:creator>
  <dc:description/>
  <cp:keywords/>
  <dc:language>en-US</dc:language>
  <cp:lastModifiedBy>userOrf5789</cp:lastModifiedBy>
  <cp:lastPrinted>2014-11-07T09:09:00Z</cp:lastPrinted>
  <dcterms:modified xsi:type="dcterms:W3CDTF">2014-11-27T12:52:00Z</dcterms:modified>
  <cp:revision>92</cp:revision>
  <dc:subject/>
  <dc:title>проект</dc:title>
</cp:coreProperties>
</file>