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2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 змін до рішення  89-ї  (чергової) сесії  міської ради   №4104  від  25.09.2014р.  «Про   надання    дозволу  на    розробку    технічної документації  із  землеустрою  щодо встановлення  меж  земельної ділянки  в натурі                                    (на місцевості)  гр. Луговій Р.М.  (присадибна ділянка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26 Закону України «Про місцеве самоврядування в Україні», </w:t>
      </w:r>
      <w:r>
        <w:rPr>
          <w:lang w:val="uk-UA"/>
        </w:rPr>
        <w:t xml:space="preserve">ст.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</w:t>
      </w:r>
      <w:r>
        <w:rPr>
          <w:color w:val="000000"/>
          <w:lang w:val="uk-UA"/>
        </w:rPr>
        <w:t xml:space="preserve">згідно Рішення сесії  Сєвєродонецької міської ради №3290 від 29.11.2013р.               «Про затвердження Порядку оформлення документів щодо приватизації земельних ділянок громадянами під існуючі присадибні ділянки на території населених пунктів  Сєвєродонецької міської ради»,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 Лугової Р.М. про внесення змін д</w:t>
      </w:r>
      <w:r>
        <w:rPr>
          <w:bCs/>
          <w:color w:val="000000"/>
          <w:lang w:val="uk-UA"/>
        </w:rPr>
        <w:t xml:space="preserve">о  рішення сесії міської ради  №4104 від 25.09.2014р. </w:t>
      </w:r>
      <w:r>
        <w:rPr>
          <w:color w:val="000000"/>
          <w:lang w:val="uk-UA"/>
        </w:rPr>
        <w:t xml:space="preserve">«Про   надання    дозволу  на    розробку    технічної документації  із  землеустрою  щодо встановлення  меж  земельної ділянки  в  натурі (на місцевості) гр. Луговій Р.М.  (присадибна ділянка)», враховуючи, що згідно матеріалів </w:t>
      </w:r>
      <w:r>
        <w:rPr>
          <w:bCs/>
          <w:color w:val="000000"/>
          <w:lang w:val="uk-UA"/>
        </w:rPr>
        <w:t xml:space="preserve">БТІ (технічний паспорт від 13.06.2014р.), площа земельної ділянки </w:t>
      </w:r>
      <w:r>
        <w:rPr>
          <w:color w:val="000000"/>
          <w:lang w:val="uk-UA"/>
        </w:rPr>
        <w:t xml:space="preserve">за адресою: м. Сєвєродонецьк, селище Павлоград, вул. Червона, буд. 25, </w:t>
      </w:r>
      <w:r>
        <w:rPr>
          <w:bCs/>
          <w:color w:val="000000"/>
          <w:lang w:val="uk-UA"/>
        </w:rPr>
        <w:t>складає 0,1238 га, а згідно</w:t>
      </w:r>
      <w:r>
        <w:rPr>
          <w:color w:val="000000"/>
          <w:lang w:val="uk-UA"/>
        </w:rPr>
        <w:t xml:space="preserve"> представленого плану погодження меж земельних ділянок, за фактичними замірами, площа домоволодіння складає 0,2024 га, розглянувши матеріали, надані відділом земельних відносин та враховуючи пропозиції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комісії з питань будівництва, архітектури, земельних відносин, охорони навколишнього середовища та розвитку селищ,   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b/>
          <w:bCs/>
          <w:color w:val="000000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 Внести зміни до Рішення 89-ої (чергової) сесії міської ради  №4104  від  25.09.2014р.                              «Про   надання    дозволу  на    розробку    технічної документації  із  землеустрою  щодо встановлення  меж  земельної ділянки  в натурі   (на місцевості) гр. Луговій Р.М.  (присадибна ділянка)», виклавши  підпункт 1.  рішення в наступній редакції:  «Надати дозвіл гр. Луговій Раїсі Михайлівні на розробку  технічної документації  із землеустрою щодо встановлення меж земельної ділянки  в натурі (на місцевості),  для 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у власність, за адресою: Луганська обл., м. Сєвєродонецьк, селище Павлоград, вулиця Червона, будинок 25, (за фактичними замірами)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191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22:00Z</dcterms:created>
  <dc:creator>admin</dc:creator>
  <dc:description/>
  <cp:keywords/>
  <dc:language>en-US</dc:language>
  <cp:lastModifiedBy>userOrf5789</cp:lastModifiedBy>
  <cp:lastPrinted>2014-11-17T13:37:00Z</cp:lastPrinted>
  <dcterms:modified xsi:type="dcterms:W3CDTF">2014-11-27T12:55:00Z</dcterms:modified>
  <cp:revision>196</cp:revision>
  <dc:subject/>
  <dc:title>проект</dc:title>
</cp:coreProperties>
</file>