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2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Гонтар О.Є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uk-UA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еруючись ст. 120, 122, 124 Земельного Кодексу України, ст. 26 Закону України                            «Про місцеве самоврядування в Україні», на підставі рішення сесії міської ради  №3484                       від 30.01.2014р. «</w:t>
      </w:r>
      <w:r>
        <w:rPr>
          <w:color w:val="000000"/>
          <w:lang w:val="uk-UA"/>
        </w:rPr>
        <w:t>Про   надання    дозволу  на    розробку    технічної документації  із  землеустрою  щодо встановлення  меж  земельної ділянки  в натурі   (на місцевості)                            гр. Гонтар О.Є. (гараж)</w:t>
      </w:r>
      <w:r>
        <w:rPr>
          <w:lang w:val="uk-UA"/>
        </w:rPr>
        <w:t xml:space="preserve">», розглянувши матеріали, представлені відділом земельних відносин та звернення  гр. Гонтар Ольги Єгорівни про передачу в оренду земельної ділянки під існуючий  індивідуальний  гараж, який їй належить, що підтверджується рішенням Сєвєродонецького міського суду, зареєстрованим в Державному реєстрі речових прав на нерухоме майно 28.02.2013р., реєстраційний номер об’єкта нерухомого майна 15278844129, індексний номер витягу 855409, беручи до уваги, що земельна ділянка, раніше рішенням сесії      Сєвєродонецької міської ради  №148 від 30.12.2010р. надавалась  в  оренду </w:t>
      </w:r>
      <w:r>
        <w:rPr>
          <w:color w:val="000000"/>
          <w:lang w:val="uk-UA"/>
        </w:rPr>
        <w:t xml:space="preserve">гр. Гонтар О.Є. </w:t>
      </w:r>
      <w:r>
        <w:rPr>
          <w:lang w:val="uk-UA"/>
        </w:rPr>
        <w:t xml:space="preserve"> (правовстановлюючий документ – договір оренди землі №441290004000004 від 08.02.2011р., строк дії якого закінчився 29.12.2013р.), </w:t>
      </w:r>
      <w:r>
        <w:rPr>
          <w:bCs/>
          <w:color w:val="000000"/>
          <w:lang w:val="uk-UA"/>
        </w:rPr>
        <w:t>враховуючи</w:t>
      </w:r>
      <w:r>
        <w:rPr>
          <w:lang w:val="uk-UA"/>
        </w:rPr>
        <w:t xml:space="preserve"> висновки постійної комісії з питань будівництва, архітектури, земельних відносин, охорони навколишнього середовища                          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Затвердити гр. Гонтар  Ользі Єгорівні технічну документацію із землеустрою щодо встановлення меж земельної ділянки в натурі (на місцевості), під існуючий індивідуальний гараж,  за адресою: Луганська обл., м. Сєвєродонецьк,  квартал 57, гараж  311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 Передати  гр. Гонтар  Ользі Єгорівні в довгострокову оренду, строком на 25                (двадцять п’ять) років, земельну ділянку, кадастровий №4412900000:06:002:0048, площею 0,0023 га  (23 кв.м), під існуючий індивідуальний гараж, за адресою: Луганська обл.,                            м. Сєвєродонецьк, квартал 57, гараж  311, за рахунок земель,  не наданих у власність або користування в межах м. Сєвєродонецьк, </w:t>
      </w:r>
      <w:r>
        <w:rPr>
          <w:color w:val="000000"/>
          <w:lang w:val="uk-UA"/>
        </w:rPr>
        <w:t xml:space="preserve">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 забудови; цільове призначення земельної ділянки – для будівництва індивідуальних гаражів; функціональне використання - землі житлової забудови (під  існуючий  індивідуальний   гараж)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3. Зобов’язати гр. Гонтар  Ольгу Єгорівну в місячний термін укласти у письмовій формі договір оренди землі,</w:t>
      </w:r>
      <w:r>
        <w:rPr>
          <w:color w:val="000000"/>
          <w:lang w:val="uk-UA"/>
        </w:rPr>
        <w:t xml:space="preserve"> з урахуванням фактичного використання земельної ділянки,                      з  30.12.2013р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4-11-19T13:50:00Z</cp:lastPrinted>
  <dcterms:modified xsi:type="dcterms:W3CDTF">2014-11-27T12:58:00Z</dcterms:modified>
  <cp:revision>362</cp:revision>
  <dc:subject/>
  <dc:title>СЄВЄРОДОНЕЦЬКА МІСЬКА РАДА</dc:title>
</cp:coreProperties>
</file>