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Волошиній О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 враховуючи рішення сесії Сєвєродонецької міської ради №3733 від 27.03.2014р. «</w:t>
      </w:r>
      <w:r>
        <w:rPr>
          <w:color w:val="000000"/>
          <w:lang w:val="uk-UA"/>
        </w:rPr>
        <w:t xml:space="preserve">Про поновлення договору оренди землі гр. Волошиній О.А.», </w:t>
      </w:r>
      <w:r>
        <w:rPr>
          <w:lang w:val="uk-UA"/>
        </w:rPr>
        <w:t>(додаткова угода  від 19.05.2014р., згідно якої дія договору оренди землі поновлена строком по 31.12.2014р.), згідно пропозицій  постійної комісії  з питань будівництва, архітектури, земельних відносин, охорони навколишнього середовища 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Волошиній Ользі Анатоліївні договір оренди землі №041041900139                        від 27.01.2010р. на земельну ділянку площею 0,0150 га (150 кв.м), під будівництво прибудови                   з окремим входом для розширення магазину, за адресою: м. Сєвєродонецьк, просп. Гвардійський, 67, під’їзд №3 житлового будинку №11 по вул. Курчатова, мікрорайон 80,                                            </w:t>
      </w:r>
      <w:r>
        <w:rPr>
          <w:color w:val="000000"/>
          <w:lang w:val="uk-UA"/>
        </w:rPr>
        <w:t>строком на 3 (три) рок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гр. Волошину Ольгу Анатоліївну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11-18T14:36:00Z</cp:lastPrinted>
  <dcterms:modified xsi:type="dcterms:W3CDTF">2014-11-27T12:58:00Z</dcterms:modified>
  <cp:revision>512</cp:revision>
  <dc:subject/>
  <dc:title>СЄВЄРОДОНЕЦЬКА МІСЬКА РАДА</dc:title>
</cp:coreProperties>
</file>