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2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Оридорозі В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ст. 33 Закону України «Про оренду землі», ст. 26 Закону України «Про                   місцеве самоврядування в Україні», розглянувши заяву гр.</w:t>
      </w:r>
      <w:r>
        <w:rPr>
          <w:color w:val="000000"/>
          <w:lang w:val="uk-UA"/>
        </w:rPr>
        <w:t xml:space="preserve"> Оридороги В.О.</w:t>
      </w:r>
      <w:r>
        <w:rPr>
          <w:lang w:val="uk-UA"/>
        </w:rPr>
        <w:t xml:space="preserve"> про поновлення договору оренди землі №441290004000708 від 19.12.2011р., на земельні ділянки, надані під будівництво  окремих входів з вітриною до майстерні по різанню скла внаслідок реконструкції нежилих приміщень, розглянувши матеріали, представлені відділом земельних відносин, враховуючи  висновки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Оридорозі Вікторії Олександрівні</w:t>
      </w:r>
      <w:r>
        <w:rPr>
          <w:lang w:val="uk-UA"/>
        </w:rPr>
        <w:t xml:space="preserve"> договір оренди землі №441290004000708 від 19.12.2011р., </w:t>
      </w:r>
      <w:r>
        <w:rPr>
          <w:color w:val="000000"/>
          <w:lang w:val="uk-UA"/>
        </w:rPr>
        <w:t xml:space="preserve">на земельні ділянки кадастровий номер №4412900000:06:034:0127, загальною площею 0,0013га та кадастровий номер №4412900000:06:034:0128, загальною площею 0,0005га, розташовані за адресою:                       м. Сєвєродонецьк, вул. Курчатова, буд. 15, мікрорайон 81, надані під </w:t>
      </w:r>
      <w:r>
        <w:rPr>
          <w:lang w:val="uk-UA"/>
        </w:rPr>
        <w:t>будівництво  окремих входів з вітриною до майстерні по різанню скла внаслідок реконструкції нежилих приміщень</w:t>
      </w:r>
      <w:r>
        <w:rPr>
          <w:color w:val="000000"/>
          <w:lang w:val="uk-UA"/>
        </w:rPr>
        <w:t>,  строком на 3 (три) ро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 xml:space="preserve">Оридорогу Вікторію Олександрівну 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их ділянок у встановленому законодавством 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4-11-18T14:37:00Z</cp:lastPrinted>
  <dcterms:modified xsi:type="dcterms:W3CDTF">2014-11-27T13:00:00Z</dcterms:modified>
  <cp:revision>362</cp:revision>
  <dc:subject/>
  <dc:title>СЄВЄРОДОНЕЦЬКА МІСЬКА РАДА</dc:title>
</cp:coreProperties>
</file>