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носто третя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22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7 листопада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несення змін до договору оренди землі </w:t>
            </w:r>
            <w:r>
              <w:rPr>
                <w:lang w:val="uk-UA"/>
              </w:rPr>
              <w:t>ПАТ «Луганськ-Авто»</w:t>
            </w:r>
          </w:p>
        </w:tc>
      </w:tr>
    </w:tbl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Керуючись ст.ст. 12, 15, 23, 30 Закону України «Про оренду землі», ст. 26 Закону України «Про місцеве самоврядування в Україні»,</w:t>
      </w:r>
      <w:r>
        <w:rPr>
          <w:color w:val="000000"/>
          <w:lang w:val="uk-UA"/>
        </w:rPr>
        <w:t xml:space="preserve"> враховуючи Постанову Сєвєродонецького міського суду Луганської області від 26.09.2013р., щодо скасування рішення сесії Сєвєродонецької міської ради №516 від 28.04.2011р. «Про затвердження коефіцієнтів орендної плати за земельні ділянки, які передаються в оренду з земель міської ради», </w:t>
      </w:r>
      <w:r>
        <w:rPr>
          <w:lang w:val="uk-UA"/>
        </w:rPr>
        <w:t xml:space="preserve">на підставі </w:t>
      </w:r>
      <w:r>
        <w:rPr>
          <w:color w:val="000000"/>
          <w:lang w:val="uk-UA"/>
        </w:rPr>
        <w:t>рішення сесії Сєвєродонецької міської ради №1978 від 06.03.2008р. «Про затвердження коефіцієнтів орендної плати за земельні ділянки, які передаються в оренду з земель міської ради»,</w:t>
      </w:r>
      <w:r>
        <w:rPr>
          <w:lang w:val="uk-UA"/>
        </w:rPr>
        <w:t xml:space="preserve"> розглянувши клопотання ПАТ «Луганськ-Авто» про внесення змін до договору оренди землі №040541900128 від 20.05.2005р.</w:t>
      </w:r>
      <w:r>
        <w:rPr>
          <w:color w:val="000000"/>
          <w:lang w:val="uk-UA"/>
        </w:rPr>
        <w:t>,  укладеного з Відкритим акціонерним товариством Луганськ-Авто», беручи до уваги рішення виконавчого комітету №2494 від 30.10.2007р. «Про дозвіл філіалу ВАТ «Луганськ-Авто» на реконструкцію головного корпусу Сєвєродонецької станції технічного обслуговування «Автосервіс» з метою перепланування за адресою: вул. Маяковського, 2-а, м. Сєвєродонецьк (кв-л 67) та Декларацію про початок виконання будівельних робіт, зареєстровану інспекцією ДАБК у Луганській області 29.09.2011р. за №ЛГ08311049142,</w:t>
      </w:r>
      <w:r>
        <w:rPr>
          <w:lang w:val="uk-UA"/>
        </w:rPr>
        <w:t xml:space="preserve"> розглянувши матеріали, </w:t>
      </w:r>
      <w:r>
        <w:rPr>
          <w:color w:val="000000"/>
          <w:lang w:val="uk-UA"/>
        </w:rPr>
        <w:t>представлені відділом земельних відносин,</w:t>
      </w:r>
      <w:r>
        <w:rPr>
          <w:lang w:val="uk-UA"/>
        </w:rPr>
        <w:t xml:space="preserve"> враховуючи висновки постійної комісії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і розвитку селищ, міська рада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.</w:t>
      </w:r>
      <w:r>
        <w:rPr>
          <w:lang w:val="uk-UA"/>
        </w:rPr>
        <w:t xml:space="preserve"> Затвердити розрахунок розміру орендної плати за земельну ділянку (Додаток №1), надану під будівлі та споруди Сєвєродонецької станції технічного обслуговування «Автосервіс»,</w:t>
      </w:r>
      <w:r>
        <w:rPr>
          <w:color w:val="000000"/>
          <w:lang w:val="uk-UA"/>
        </w:rPr>
        <w:t xml:space="preserve"> за адресою: Луганська обл.,  м. Сєвєродонецьк, вул. Маяковського, 2-а, виконаний з урахуванням реконструкції головного корпусу Сєвєродонецької станції технічного обслуговування «Автосервіс» з метою перепланування на підставі Декларації про початок виконання будівельних робіт, зареєстрованої інспекцією ДАБК у Луганській області 29.09.2011р. за №ЛГ08311049142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Внести зміни до договору оренди землі </w:t>
      </w:r>
      <w:r>
        <w:rPr>
          <w:lang w:val="uk-UA"/>
        </w:rPr>
        <w:t>№040541900128 від 20.05.2005р.</w:t>
      </w:r>
      <w:r>
        <w:rPr>
          <w:color w:val="000000"/>
          <w:lang w:val="uk-UA"/>
        </w:rPr>
        <w:t xml:space="preserve">, укладеного  з  Відкритим акціонерним товариством Луганськ-Авто» </w:t>
      </w:r>
      <w:r>
        <w:rPr>
          <w:lang w:val="uk-UA"/>
        </w:rPr>
        <w:t xml:space="preserve">на земельну ділянку, кадастровий номер №4412900000:06:038:0006, загальною площею 1,2847га, надану під будівлі та споруди Сєвєродонецької станції технічного обслуговування «Автосервіс», розташовані </w:t>
      </w:r>
      <w:r>
        <w:rPr>
          <w:color w:val="000000"/>
          <w:lang w:val="uk-UA"/>
        </w:rPr>
        <w:t>за адресою:     м. Сєвєродонецьк, вул. Маяковського, 2-а</w:t>
      </w:r>
      <w:r>
        <w:rPr>
          <w:lang w:val="uk-UA"/>
        </w:rPr>
        <w:t xml:space="preserve">, розділ «Орендна плата»  викласти відповідно до розрахунку розміру орендної плати, затвердженого  п.1  даного рішення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3. Доручити відділу земельних відносин укласти додаткову угоду до </w:t>
      </w:r>
      <w:r>
        <w:rPr>
          <w:color w:val="000000"/>
          <w:lang w:val="uk-UA"/>
        </w:rPr>
        <w:t xml:space="preserve">договору оренди землі </w:t>
      </w:r>
      <w:r>
        <w:rPr>
          <w:lang w:val="uk-UA"/>
        </w:rPr>
        <w:t>№040541900128 від 20.05.2005р.  відповідно до</w:t>
      </w:r>
      <w:r>
        <w:rPr>
          <w:color w:val="000000"/>
          <w:lang w:val="uk-UA"/>
        </w:rPr>
        <w:t xml:space="preserve"> затвердженого розрахунку орендної плат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Зобов’язати ПУБЛІЧНЕ АКЦІОНЕРНЕ ТОВАРИСТВО «ЛУГАНСЬК-АВТО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у місячний термін укласти в письмовій формі додаткову угоду до діючого договору оренди землі та здійснити заходи для державної реєстрації права оренди на земельну ділянку у встановленому законодавством 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 Дане рішення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62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3"/>
          <w:szCs w:val="23"/>
          <w:lang w:val="uk-UA"/>
        </w:rPr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>Міський голова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457835</wp:posOffset>
                </wp:positionV>
                <wp:extent cx="9423400" cy="689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0" cy="689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0"/>
                              <w:gridCol w:w="1540"/>
                              <w:gridCol w:w="1280"/>
                              <w:gridCol w:w="1600"/>
                              <w:gridCol w:w="1320"/>
                              <w:gridCol w:w="1360"/>
                              <w:gridCol w:w="1200"/>
                              <w:gridCol w:w="1040"/>
                              <w:gridCol w:w="1240"/>
                              <w:gridCol w:w="13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даток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 рішення №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  <w:t>422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від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  <w:t>27.11.2014р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еверодонецької мі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8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МІШАНИЙ  РОЗРАХУНО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48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озміру орендної плати за земельні ділянки державної або комунальної власності, грошова оцінка яких проведе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 01 жовтня 2014 року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атегорія земель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Площа, кв.метрів     (в населених пунтках), гектарів (за межами  населених пунктів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Нормативна   грошова оцінка   земельної ділянки    на 01.10.2014р.;           (дата)                   гривень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тавка земельного податку, встановлена Законом України "Про плату за землю",     відсотків нормативної грошової оцінки земельної ділянк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обуток коефіцієнтів індексації грошової оцінки земельної ділянки за попередні роки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Прийнятий для розрахунку розміру орендної плати, відсотків нормативної грошової оцінки земельної ділянк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Розмір земельного податку, гривень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оефіцієнт оренди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Розмір орендної плати,                                                       гри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Рі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Місяц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ул.Маяковського, 2-А, будівлі та споруди Сєвєродонецької станції технічного обслуговування «Автосерві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 27.11.2014р. по 19.05.203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8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 період реконструкції будівлі Головного корпу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емлі комерційного використання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5475,3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00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00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54,7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08,6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емлі комерційного використання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5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27376,6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00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50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273,7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5167,3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59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сього розмір змішанного розрахунку орендної плат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4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0575,9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 27.11.2014р. по 31.12.201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8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ісля завершення реконструк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емлі комерційного використання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4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27376,6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00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50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273,7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5731,9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977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 01.01.201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8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ісля завершення реконструк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емлі комерційного використання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4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27376,6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00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00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273,7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6368,8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53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48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У межах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м.Сєвєродонецьк, вул.Маяковського, 2-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48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Назва населеного пункту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48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азом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12847,00 м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48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За межам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 xml:space="preserve">       ----    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48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Назва населеного пункту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48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Разом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 xml:space="preserve">       ---       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48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Усього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12847,00 м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48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рендодавець                                                                    МП ______________________                                                           В.В. Казаков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ініціали та призвіще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48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рендар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МП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______________________                                                        С.Є. Сапунов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7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озрахунок виконав директор ДП СТОА "Луганськ-Авто"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Є.Сапунов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ініціали та призвіще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pt;height:543.15pt;mso-wrap-distance-left:9pt;mso-wrap-distance-right:9pt;mso-wrap-distance-top:0pt;mso-wrap-distance-bottom:0pt;margin-top:-36.05pt;mso-position-vertical-relative:page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0"/>
                        <w:gridCol w:w="1540"/>
                        <w:gridCol w:w="1280"/>
                        <w:gridCol w:w="1600"/>
                        <w:gridCol w:w="1320"/>
                        <w:gridCol w:w="1360"/>
                        <w:gridCol w:w="1200"/>
                        <w:gridCol w:w="1040"/>
                        <w:gridCol w:w="1240"/>
                        <w:gridCol w:w="13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даток №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 рішення №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  <w:t>422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від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  <w:t>27.11.2014р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еверодонецької міської рад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8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МІШАНИЙ  РОЗРАХУНОК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48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озміру орендної плати за земельні ділянки державної або комунальної власності, грошова оцінка яких проведе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01 жовтня 2014 року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2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атегорія земель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лоща, кв.метрів     (в населених пунтках), гектарів (за межами  населених пунктів)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Нормативна   грошова оцінка   земельної ділянки    на 01.10.2014р.;           (дата)                   гривень 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тавка земельного податку, встановлена Законом України "Про плату за землю",     відсотків нормативної грошової оцінки земельної ділянки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Добуток коефіцієнтів індексації грошової оцінки земельної ділянки за попередні роки</w:t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рийнятий для розрахунку розміру орендної плати, відсотків нормативної грошової оцінки земельної ділянки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озмір земельного податку, гривень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ефіцієнт оренди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озмір орендної плати,                                                       гривен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і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Місяц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ул.Маяковського, 2-А, будівлі та споруди Сєвєродонецької станції технічного обслуговування «Автосервіс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з 27.11.2014р. по 19.05.2030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8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 період реконструкції будівлі Головного корпусу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емлі комерційного використання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5475,3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0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00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54,7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408,6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50,7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емлі комерційного використання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5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27376,6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0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50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273,7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5167,3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597,2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сього розмір змішанного розрахунку орендної плат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4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0575,9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048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з 27.11.2014р. по 31.12.2014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8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ісля завершення реконструкції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емлі комерційного використання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4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27376,6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0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50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273,7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75731,9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977,6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з 01.01.2015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8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ісля завершення реконструкції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емлі комерційного використання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4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27376,6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0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00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273,7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6368,8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5530,74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3480" w:type="dxa"/>
                            <w:gridSpan w:val="9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 межах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м.Сєвєродонецьк, вул.Маяковського, 2-А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48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Назва населеного пункту)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48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азом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12847,00 м2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48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За межам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 xml:space="preserve">       ----     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48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Назва населеного пункту)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348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Разом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 xml:space="preserve">       ---        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48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сьог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12847,00 м2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48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рендодавець                                                                    МП ______________________                                                           В.В. Казаков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616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ініціали та призвіще)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48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рендар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МП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                                                        С.Є. Сапунов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7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озрахунок виконав директор ДП СТОА "Луганськ-Авто"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Є.Сапунов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616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ініціали та призвіще)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rPr/>
      </w:pPr>
      <w:r>
        <w:rPr>
          <w:color w:val="000000"/>
          <w:lang w:val="uk-UA"/>
        </w:rPr>
        <w:t xml:space="preserve">                                                  </w:t>
      </w:r>
      <w:r>
        <w:rPr>
          <w:color w:val="000000"/>
          <w:lang w:val="uk-UA"/>
        </w:rPr>
        <w:t>Секретар ради                                                                         А.А.Гавриленко</w:t>
      </w:r>
    </w:p>
    <w:sectPr>
      <w:type w:val="nextPage"/>
      <w:pgSz w:orient="landscape" w:w="16838" w:h="11906"/>
      <w:pgMar w:left="539" w:right="539" w:gutter="0" w:header="0" w:top="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23:00Z</dcterms:created>
  <dc:creator>Шепель</dc:creator>
  <dc:description/>
  <cp:keywords/>
  <dc:language>en-US</dc:language>
  <cp:lastModifiedBy>userOrf5789</cp:lastModifiedBy>
  <cp:lastPrinted>2014-11-14T14:51:00Z</cp:lastPrinted>
  <dcterms:modified xsi:type="dcterms:W3CDTF">2014-11-27T13:03:00Z</dcterms:modified>
  <cp:revision>38</cp:revision>
  <dc:subject/>
  <dc:title>                                СЄВЄРОДОНЕЦЬКА МІСЬКА РАДА  </dc:title>
</cp:coreProperties>
</file>