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ШОСТОГО СКЛИКАННЯ</w:t>
      </w:r>
    </w:p>
    <w:p>
      <w:pPr>
        <w:pStyle w:val="Heading1"/>
        <w:rPr>
          <w:lang w:val="ru-RU"/>
        </w:rPr>
      </w:pPr>
      <w:r>
        <w:rPr/>
        <w:t xml:space="preserve">    </w:t>
      </w:r>
      <w:r>
        <w:rPr/>
        <w:t xml:space="preserve">Дев’яносто п’ята (чергова) 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4235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5 »  грудня 2014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загальної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ацівників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 на 2015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п.5 ст.26 Закону України «Про місцеве самоврядування в Україні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Затвердити з 01.01.2015р. загальну чисельність працівників виконавчих органів Сєвєродонецької міської ради у кількості 305 один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 Рішення 83 – сесії Сєвєродонецької міської  рад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VI</w:t>
      </w:r>
      <w:r>
        <w:rPr>
          <w:bCs/>
          <w:lang w:val="uk-UA"/>
        </w:rPr>
        <w:t xml:space="preserve"> скликання від 27.03.2014р. №3639 «Про затвердження  загальної чисельності працівників виконавчих органів Сєвєродонецької міської ради» та всі зміни до нього вважати такими, що втратили чинність.</w:t>
      </w:r>
      <w:r>
        <w:rPr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 Контроль за виконанням даного рішення покласти на міського голову  Казакова В.В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Міський голов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2:00Z</dcterms:created>
  <dc:creator>Баташова</dc:creator>
  <dc:description/>
  <cp:keywords/>
  <dc:language>en-US</dc:language>
  <cp:lastModifiedBy>Мищенко</cp:lastModifiedBy>
  <cp:lastPrinted>2014-12-16T11:00:00Z</cp:lastPrinted>
  <dcterms:modified xsi:type="dcterms:W3CDTF">2014-12-26T06:22:00Z</dcterms:modified>
  <cp:revision>2</cp:revision>
  <dc:subject/>
  <dc:title>СЄВЄРОДОНЕЦЬКА МІСЬКА РАДА</dc:title>
</cp:coreProperties>
</file>