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яносто п”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237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5 ”  грудня  </w:t>
      </w:r>
      <w:r>
        <w:rPr>
          <w:b/>
        </w:rPr>
        <w:t>20</w:t>
      </w:r>
      <w:r>
        <w:rPr>
          <w:b/>
          <w:lang w:val="uk-UA"/>
        </w:rPr>
        <w:t xml:space="preserve">14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4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, 97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розпорядження голови Луганської обласної державної адміністрації від 17.12.2014р. № 109С, службового розпорядження департаменту фінансів Луганської ОДА  від 09.12.2014р. № 20С, враховуючи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меншити доходну частину міського бюджету на 2014 рік за загальним фондом  на 1 659 498 грн згідно з додатком № 1 до ріше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меншити профіцит загального фонду міського бюджету   на 1 659 498 грн, напрямком використання якого було визначено передачу коштів із загального фонду до спеціального фонду (бюджету розвитк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Зменшити  видаткову частину міського бюджету на 2014 рік за спеціальним фондом на   1 659 498 грн, в тому числі по бюджету розвитку на 1 659 498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меншити дефіцит спеціального фонду міського бюджету на  1 659 498 грн, в тому числі по бюджету розвитку на 1 659 498 грн, джерелом покриття якого було визначено  передачу коштів із загального фонду до спеціального фонду міського бюджету (бюджету розвитку) (додаток № 5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5. Внести зміни до розпису доходів та видатків міського бюджету за загальним  та спеціальним фондами  згідно з додатками №№ 1, 2, 3, 4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6. Контроль за виконанням рішення покласти на комісію з питань планування, бюджету та фінансів (Халін Є.В.).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49:00Z</dcterms:created>
  <dc:creator>FIN</dc:creator>
  <dc:description/>
  <dc:language>en-US</dc:language>
  <cp:lastModifiedBy>User</cp:lastModifiedBy>
  <cp:lastPrinted>2014-12-25T14:47:00Z</cp:lastPrinted>
  <dcterms:modified xsi:type="dcterms:W3CDTF">2014-12-25T11:38:00Z</dcterms:modified>
  <cp:revision>8</cp:revision>
  <dc:subject/>
  <dc:title>СЄВЄРОДОНЕЦЬКА МІСЬКА РАДА</dc:title>
</cp:coreProperties>
</file>