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носто п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425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грудня  2014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Пивоваровій О.В.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Пивоварової Ольги Василівни про надання дозволу на розробку проекту землеустрою щодо відведення в користування земельної ділянки, на якій розташований індивідуальний гараж №165 за адресою: м.Сєвєродонецьк, 71 квартал, договір купівлі-продажу гаража (серія ВЕА №937304) від 13.10.2006р., посвідчений приватним нотаріусом Сєвєродонецького міського нотаріального округу Малаховим С.О. (реєстр.№7571)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Пивоваровій Ользі Василівні складання проекту землеустрою щодо відведення земельної ділянки в користування на умовах оренди під гараж за адресою: м.Сєвєродонецьк,  71 квартал, гар. 16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ивоваровій Ользі Васил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00:00Z</dcterms:created>
  <dc:creator>Спирин</dc:creator>
  <dc:description/>
  <cp:keywords/>
  <dc:language>en-US</dc:language>
  <cp:lastModifiedBy>User</cp:lastModifiedBy>
  <cp:lastPrinted>2014-12-11T13:49:00Z</cp:lastPrinted>
  <dcterms:modified xsi:type="dcterms:W3CDTF">2014-12-25T13:42:00Z</dcterms:modified>
  <cp:revision>10</cp:revision>
  <dc:subject/>
  <dc:title>               Сєвєродонецька міська Рада народних депутатів</dc:title>
</cp:coreProperties>
</file>