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носто п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425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грудня 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Пивоварову М.М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Пивоварова Михайла Миколайовича про надання дозволу на розробку проекту землеустрою щодо відведення в користування земельної ділянки, на якій розташований індивідуальний гараж №103 за адресою: м.Сєвєродонецьк, 23-а квартал, рішення Сєвєродонецького міського суду від 16.01.2009р.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Пивоварову Михайлу Миколайовичу складання проекту землеустрою щодо відведення земельної ділянки в користування на умовах оренди під гараж за адресою: м.Сєвєродонецьк,  23а квартал, гар. 10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ивоварову Михайлу Микола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1:00Z</dcterms:created>
  <dc:creator>Спирин</dc:creator>
  <dc:description/>
  <cp:keywords/>
  <dc:language>en-US</dc:language>
  <cp:lastModifiedBy>User</cp:lastModifiedBy>
  <cp:lastPrinted>2014-12-11T13:49:00Z</cp:lastPrinted>
  <dcterms:modified xsi:type="dcterms:W3CDTF">2014-12-25T13:43:00Z</dcterms:modified>
  <cp:revision>5</cp:revision>
  <dc:subject/>
  <dc:title>               Сєвєродонецька міська Рада народних депутатів</dc:title>
</cp:coreProperties>
</file>