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носто п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425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грудня 2014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під існуючий індивідуальний гараж гр.Богатирьовій Д.О.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 xml:space="preserve">Керуючись ст.26 Закону України “Про місцеве самоврядування в Україні”, ст.123 Земельного Кодексу України, розглянувши звернення гр.Богатирьової Діни Олексіївни про продовження терміну дії дозволу на складання проекту землеустрою щодо відведення земельної ділянки під існуючий індивідуальний гараж за адресою:м.Сєвєродонецьк, вул.Автомобільна, квартал 57, рішення сімдесят сьомої (чергової) сесії Сєвєродонецької міської ради №3347 від 26.12.2013р. «Про надання дозволу на складання проекту землеустрою щодо відведення земельної ділянки </w:t>
      </w:r>
      <w:r>
        <w:rPr>
          <w:szCs w:val="24"/>
        </w:rPr>
        <w:t>під існуючий індивідуальний гараж гр.Богатирьовій Д.О..»</w:t>
      </w:r>
      <w:r>
        <w:rPr/>
        <w:t xml:space="preserve">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на 1 (один) рік  гр.Богатирьовій Діні Олексіївні 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в користування на умовах оренди під існуючий індивідуальний гараж</w:t>
      </w:r>
      <w:r>
        <w:rPr/>
        <w:t xml:space="preserve"> за адресою:м.Сєвєродонецьк, вул.Автомобільна, квартал 57</w:t>
      </w:r>
      <w:r>
        <w:rPr>
          <w:szCs w:val="24"/>
        </w:rPr>
        <w:t xml:space="preserve">.  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>
          <w:szCs w:val="24"/>
        </w:rPr>
      </w:pPr>
      <w:r>
        <w:rPr>
          <w:szCs w:val="24"/>
        </w:rPr>
        <w:t>Термін дії дозволу-один рік з часу прийняття цього рішення.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8:00Z</dcterms:created>
  <dc:creator>Спирин</dc:creator>
  <dc:description/>
  <cp:keywords/>
  <dc:language>en-US</dc:language>
  <cp:lastModifiedBy>User</cp:lastModifiedBy>
  <cp:lastPrinted>2014-01-31T09:19:00Z</cp:lastPrinted>
  <dcterms:modified xsi:type="dcterms:W3CDTF">2014-12-25T13:44:00Z</dcterms:modified>
  <cp:revision>9</cp:revision>
  <dc:subject/>
  <dc:title>               Сєвєродонецька міська Рада народних депутатів</dc:title>
</cp:coreProperties>
</file>