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5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их ділянок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Тішаковій Л.П. та  гр. Тішакову О.О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. </w:t>
      </w:r>
      <w:r>
        <w:rPr>
          <w:color w:val="000000"/>
          <w:lang w:val="uk-UA"/>
        </w:rPr>
        <w:t>118, 122 З</w:t>
      </w:r>
      <w:r>
        <w:rPr>
          <w:lang w:val="uk-UA"/>
        </w:rPr>
        <w:t>емельного Кодексу України, ст. 26 Закону України «Про місцеве самоврядування в Україні», на підставі рішень сесій міської ради №3290 від 29.11.2013р.                  «</w:t>
      </w:r>
      <w:r>
        <w:rPr>
          <w:color w:val="000000"/>
          <w:lang w:val="uk-UA"/>
        </w:rPr>
        <w:t xml:space="preserve">Про затвердження Порядку оформлення документів щодо  приватизації земельних ділянок громадянами під існуючі присадибні ділянки на території населених пунктів  Сєвєродонецької міської ради» та </w:t>
      </w:r>
      <w:r>
        <w:rPr>
          <w:lang w:val="uk-UA"/>
        </w:rPr>
        <w:t>№3769 від 27.03.2014р. «</w:t>
      </w:r>
      <w:r>
        <w:rPr>
          <w:color w:val="000000"/>
          <w:lang w:val="uk-UA"/>
        </w:rPr>
        <w:t>Про   надання    дозволу  на    розробку    технічної документації  із  землеустрою  щодо встановлення  меж  земельної ділянки  в натурі                                      (на місцевості) гр. Тішаковій Л.П., гр. Тішакову О.О. (присадибна ділянка)</w:t>
      </w:r>
      <w:r>
        <w:rPr>
          <w:lang w:val="uk-UA"/>
        </w:rPr>
        <w:t xml:space="preserve">», а також враховуючи рішення сесії Сєвєродонецької міської ради №1621 від 29.03.2012р. «Про затвердження Тимчасового порядку оформлення правовстановлюючих документів під існуючі присадибні ділянки, які розташовані в прибережній захисній смузі р. Сіверський Донець», розглянувши заяву гр. </w:t>
      </w:r>
      <w:r>
        <w:rPr>
          <w:color w:val="000000"/>
          <w:lang w:val="uk-UA"/>
        </w:rPr>
        <w:t xml:space="preserve">Тішакової Людмили Петрівни та гр. Тішакова Олександра Олександровича </w:t>
      </w:r>
      <w:r>
        <w:rPr>
          <w:lang w:val="uk-UA"/>
        </w:rPr>
        <w:t xml:space="preserve">щодо затвердження технічної документації із землеустрою щодо встановлення меж земельних ділянок в натурі (на місцевості) та передачі у власність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color w:val="000000"/>
          <w:lang w:val="uk-UA"/>
        </w:rPr>
        <w:t>та для ведення особистого селянського господарства, які  розташовані за адресою: Луганська обл., м. Сєвєродонецьк, селище Павлоград, вулиця Червона, будинок 100</w:t>
      </w:r>
      <w:r>
        <w:rPr>
          <w:lang w:val="uk-UA"/>
        </w:rPr>
        <w:t xml:space="preserve">, враховуючи, що  житловий будинок з надвірними побудовами знаходиться у спільній сумісній власності  гр. Тішакової Л.П. та гр. Тішакова, О.О., що підтверджує Свідоцтво про право власності від 27.01.2014р., серія САК №738151, зареєстроване </w:t>
      </w:r>
      <w:r>
        <w:rPr>
          <w:color w:val="000000"/>
          <w:lang w:val="uk-UA"/>
        </w:rPr>
        <w:t>у Державному реєстрі речових прав на нерухоме майно 27.01.2014р., реєстраційний номер об’єкта нерухомого майна: 277950144129</w:t>
      </w:r>
      <w:r>
        <w:rPr>
          <w:lang w:val="uk-UA"/>
        </w:rPr>
        <w:t>, беручи до уваги, що раніше земельні ділянки</w:t>
      </w:r>
      <w:r>
        <w:rPr>
          <w:color w:val="000000"/>
          <w:lang w:val="uk-UA"/>
        </w:rPr>
        <w:t xml:space="preserve"> знаходились в оренді  </w:t>
      </w:r>
      <w:r>
        <w:rPr>
          <w:lang w:val="uk-UA"/>
        </w:rPr>
        <w:t>гр. Тішакової Л.П. та гр. Тішакова О.О. та згідно рішення Сєвєродонецької міської ради №3715 від 27.03.2014р. право оренди на земельні ділянки було припине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розглянувши матеріали, представлені відділом земельних відносин, а також,</w:t>
      </w:r>
      <w:r>
        <w:rPr>
          <w:color w:val="000000"/>
          <w:lang w:val="uk-UA"/>
        </w:rPr>
        <w:t xml:space="preserve"> відповідно до </w:t>
      </w:r>
      <w:r>
        <w:rPr>
          <w:lang w:val="uk-UA"/>
        </w:rPr>
        <w:t>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Затверди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Тішаковій Людмилі Петрівні та гр. Тішакову Олександру Олександровичу технічну документацію із  землеустрою щодо встановлення  меж  земельних ділянок  в натурі   (на місцевості)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</w:t>
      </w:r>
      <w:r>
        <w:rPr>
          <w:lang w:val="uk-UA"/>
        </w:rPr>
        <w:t xml:space="preserve"> Луганська обл., </w:t>
      </w:r>
      <w:r>
        <w:rPr>
          <w:color w:val="000000"/>
          <w:lang w:val="uk-UA"/>
        </w:rPr>
        <w:t>м. Сєвєродонецьк, сщ  Павлоград, вулиця Червона, будинок 1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ередати у власність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Тішаковій Людмилі Петрівні та гр. Тішакову Олександру Олександровичу, за адресою: </w:t>
      </w:r>
      <w:r>
        <w:rPr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 сщ Павлоград, вулиця Червона, будинок 100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2.1. земельну ділянку, кадастровий №4412900000:12:001:0085, площею 0,1500 га,                        для будівництва і обслуговування жилого будинку, господарських будівель і споруд             (присадибна ділянка),  </w:t>
      </w:r>
      <w:r>
        <w:rPr>
          <w:lang w:val="uk-UA"/>
        </w:rPr>
        <w:t>за рахунок земель не наданих у власність або користування в межах                                         м. Сєвєродонецьк.</w:t>
      </w:r>
      <w:r>
        <w:rPr>
          <w:color w:val="000000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 і 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>2.2. земельну ділянку, кадастровий  №4412900000:12:001:0086, площею 0,1263 га,</w:t>
      </w:r>
      <w:r>
        <w:rPr>
          <w:lang w:val="uk-UA"/>
        </w:rPr>
        <w:t xml:space="preserve"> для ведення особистого селянського господарства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 рахунок земель не наданих у власність або користування в межах м. Сєвєродонецьк. </w:t>
      </w:r>
      <w:r>
        <w:rPr>
          <w:color w:val="000000"/>
          <w:lang w:val="uk-UA"/>
        </w:rPr>
        <w:t>Категорія земель - землі сільськогосподарського призначення; цільове призначення</w:t>
      </w:r>
      <w:r>
        <w:rPr>
          <w:lang w:val="uk-UA"/>
        </w:rPr>
        <w:t xml:space="preserve"> земельної ділянки - для ведення особистого селянського господарства;</w:t>
      </w:r>
      <w:r>
        <w:rPr>
          <w:color w:val="000000"/>
          <w:lang w:val="uk-UA"/>
        </w:rPr>
        <w:t xml:space="preserve"> функціональне використання - землі сільськогосподарського призначення.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 Г</w:t>
      </w:r>
      <w:r>
        <w:rPr>
          <w:lang w:val="uk-UA"/>
        </w:rPr>
        <w:t xml:space="preserve">р. </w:t>
      </w:r>
      <w:r>
        <w:rPr>
          <w:color w:val="000000"/>
          <w:lang w:val="uk-UA"/>
        </w:rPr>
        <w:t>Тішаковій Людмилі Петрівні та гр. Тішакову Олександру Олександровичу здійснити заходи для державної реєстрації права власності на земельні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 Контроль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Orf5789</cp:lastModifiedBy>
  <cp:lastPrinted>2014-10-03T11:43:00Z</cp:lastPrinted>
  <dcterms:modified xsi:type="dcterms:W3CDTF">2014-12-25T12:43:00Z</dcterms:modified>
  <cp:revision>807</cp:revision>
  <dc:subject/>
  <dc:title>                                СЄВЄРОДОНЕЦЬКА МІСЬКА РАДА  </dc:title>
</cp:coreProperties>
</file>