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ев’яносто</w:t>
      </w:r>
      <w:r>
        <w:rPr>
          <w:b/>
          <w:sz w:val="28"/>
          <w:szCs w:val="28"/>
          <w:lang w:val="uk-UA"/>
        </w:rPr>
        <w:t xml:space="preserve"> п’ята</w:t>
      </w:r>
      <w:r>
        <w:rPr>
          <w:rFonts w:cs="MS Sans Serif" w:ascii="MS Sans Serif" w:hAnsi="MS Sans Serif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426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" w:hAnsi="MS Sans Serif" w:cs="MS Sans Serif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" w:ascii="MS Sans Serif" w:hAnsi="MS Sans Serif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5 грудня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 змін  до договорів оренди землі  АТ «УКРСИББАНК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еруючись ст. ст.</w:t>
      </w:r>
      <w:r>
        <w:rPr>
          <w:color w:val="000000"/>
          <w:lang w:val="uk-UA"/>
        </w:rPr>
        <w:t xml:space="preserve"> 21, 23, 30 Закону України «Про оренду землі»,  ст. 26 Закону України «Про  місцеве  самоврядув</w:t>
      </w:r>
      <w:r>
        <w:rPr>
          <w:lang w:val="uk-UA"/>
        </w:rPr>
        <w:t>ання  в Україні»,</w:t>
      </w:r>
      <w:r>
        <w:rPr>
          <w:color w:val="000000"/>
          <w:lang w:val="uk-UA"/>
        </w:rPr>
        <w:t xml:space="preserve"> розглянувши  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 xml:space="preserve">  АТ   «УКРСИББАНК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 xml:space="preserve">внесення змін до договорів оренди землі </w:t>
      </w:r>
      <w:r>
        <w:rPr>
          <w:lang w:val="uk-UA"/>
        </w:rPr>
        <w:t>№040841900295 від 18.08.2008р.</w:t>
      </w:r>
      <w:r>
        <w:rPr>
          <w:color w:val="FF0000"/>
          <w:lang w:val="uk-UA"/>
        </w:rPr>
        <w:t xml:space="preserve">                                         </w:t>
      </w:r>
      <w:r>
        <w:rPr>
          <w:color w:val="000000"/>
          <w:lang w:val="uk-UA"/>
        </w:rPr>
        <w:t>та №</w:t>
      </w:r>
      <w:r>
        <w:rPr>
          <w:lang w:val="uk-UA"/>
        </w:rPr>
        <w:t>040641900310 від 26.07.</w:t>
      </w:r>
      <w:r>
        <w:rPr>
          <w:color w:val="000000"/>
          <w:lang w:val="uk-UA"/>
        </w:rPr>
        <w:t>2006р., а також лист АТ «УКРСИББАНК» №52-11-15/736 від 24.11.2014р. щодо зміни назви підприємства, та зміни нормативної грошової оцінки земельних ділянок на підставі  представлених Витягів з технічної документації про нормативну грошову оцінку земельних ділянок №445-с та №446-с від 08.02.2014р., розглянувши матеріали, представлені відділом земельних відносин, а також враховуючи висновки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Внести зміни до договорів оренди землі укладених з ПУБЛІЧНИМ АКЦІОНЕРНИМ ТОВАРИСТВОМ «УКРСИББАНК», а саме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1.1. договір оренди землі №040841900295 від 18.08.2008р. на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у ділянку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кадастровий номер   №4412900000:06:033:0026, загальною площею 0,0019 га, за адресою:                  м. Сєвєродонецьк, вул. Гагаріна, буд.104, мікрорайон 80, надану під існуючий окремий вхід               до приміщення  відділення Сєвєродонецької філії АКІБ «УкрСиббанк»,  змінити по тексту договору назву підприємства, замінивши слова: «Акціонерний комерційний інноваційний банк «УкрСиббанк» на слова: «ПУБЛІЧНЕ АКЦІОНЕРНЕ ТОВАРИСТВО «УКРСИББАНК»»                        та змінити нормативну грошову оцінку земельної ділянки «13180,68 гривень» на                      «17007,09 гривень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1.2. договір оренди землі №040641900310 від 26.07.2006р. на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у ділянку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кадастровий номер №4412900000:06:012:0168, загальною площею 0,0022 га, за адресою:               м. Сєвєродонецьк, пр. Хіміків, буд. 48. квартал 41, надану під існуючий окремий вхід до відділення банку, змінити по тексту договору назву підприємства, замінивши слова: «Акціонерний комерційний інноваційний банк «УкрСиббанк» на слова: «ПУБЛІЧНЕ АКЦІОНЕРНЕ ТОВАРИСТВО «УКРСИББАНК»» та змінити нормативну грошову оцінку земельної ділянки «12864,50 гривень»  на  «16707,02 гривень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Відділу земельних відносин, на підставі пункту 1.1. та 1.2. цього рішення, підготувати додаткові угоди до договору оренди землі №040841900295 від 18.08.2008р. та №040641900310 від 26.07.2006р.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. Зобов’язати ПУБЛІЧНЕ АКЦІОНЕРНЕ ТОВАРИСТВО «УКРСИББАНК»  у місячний термін укласти в письмовій формі додаткову угоду про внесення змін до договору оренди землі та здійснити заходи 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                В.В.Казаков</w:t>
      </w: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4:00Z</dcterms:created>
  <dc:creator>Шепель</dc:creator>
  <dc:description/>
  <cp:keywords/>
  <dc:language>en-US</dc:language>
  <cp:lastModifiedBy>userOrf5789</cp:lastModifiedBy>
  <cp:lastPrinted>2014-11-26T13:46:00Z</cp:lastPrinted>
  <dcterms:modified xsi:type="dcterms:W3CDTF">2014-12-25T12:53:00Z</dcterms:modified>
  <cp:revision>131</cp:revision>
  <dc:subject/>
  <dc:title>СЄВЄРОДОНЕЦЬКА МІСЬКА РАДА  </dc:title>
</cp:coreProperties>
</file>