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6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 до договорів оренди землі  ТОВ  «КУСТОС  ІНВЕ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ст.</w:t>
      </w:r>
      <w:r>
        <w:rPr>
          <w:color w:val="000000"/>
          <w:lang w:val="uk-UA"/>
        </w:rPr>
        <w:t xml:space="preserve"> 15, 21, 23, 30 Закону України «Про оренду землі»,  ст. 26 Закону України «Про 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                              ТОВ  «КУСТОС ІНВЕСТ» щодо розміру орендної плати, у зв’язку зі зміною нормативної грошової оцінки земельних ділянок, на період з 01.04.2014р. по 30.09.2014р., на підставі  Витягів з технічної документації про нормативну грошову оцінку земельних ділянок,                     наданих 11.08.2014р. Управлінням</w:t>
      </w:r>
      <w:r>
        <w:rPr>
          <w:lang w:val="uk-UA"/>
        </w:rPr>
        <w:t xml:space="preserve"> Держземагентства у  м. Сєвєродонецьку Луганської               області,</w:t>
      </w:r>
      <w:r>
        <w:rPr>
          <w:color w:val="000000"/>
          <w:lang w:val="uk-UA"/>
        </w:rPr>
        <w:t xml:space="preserve">   враховуючи Ухвалу Вищого адміністративного суду від 01.04.2014р. по справі   К/9991/65360/12  щодо скасування  рішення Сєвєродонецької міської ради від 29.03.2011р. №431 «Про затвердження нормативної 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нести зміни до договорів оренди землі, укладених з ТОВАРИСТВОМ З ОБМЕЖЕНОЮ ВІДПОВІДАЛЬНІСТЮ  «КУСТОС  ІНВЕСТ»,  щодо розміру орендної плати,      у зв’язку зі зміною нормативної грошової оцінки земельних ділянок, на період з 01.04.2014р.  по 30.09.2014р.,  з метою приведення у відповідність до нормативно - правових актів,  діючих на території  м. Сєвєродонецьк,  а саме:   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у договорі  оренди землі №441290004000440 від 31.08.2011р. на земельну ділянку  площею 6,2566 га, за адресою:  м. Сєвєродонецьк, вул. Промислова, 2-в,  надану  під комплекс будівель та споруд, викласти пункт 5. Договору оренди землі,  розділу „Об’єкт оренди”,                        в наступній редакції: 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3, </w:t>
      </w:r>
      <w:r>
        <w:rPr>
          <w:color w:val="000000"/>
        </w:rPr>
        <w:t>становить: 11488994,58 гривень; в період  з 01.04.2014р. по 30.09.2014р. нормативна грошова оцінка земельної ділянки становить:  8074142,30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у договорі оренди землі №441290004000437 від 31.08.2011р. на земельну ділянку  площею 3,8884 га, за адресою: м. Сєвєродонецьк, вул. Промислова, 2-г,  надану під                      будівлю цеху, викласти пункт 5. Договору оренди землі, розділу „Об’єкт оренди”, 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0, </w:t>
      </w:r>
      <w:r>
        <w:rPr>
          <w:color w:val="000000"/>
        </w:rPr>
        <w:t>становить: 7140268,92 гривень; в період  з 01.04.2014р. по 30.09.2014р. нормативна грошова оцінка земельної ділянки становить:  5017980,20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у договорі оренди землі №441290004000441 від 31.08.2011р. на земельну ділянку площею 2,2764 га,  за адресою:  м. Сєвєродонецьк, вул. Промислова, 2к,  надану під будинок виробничий (цех №3), викласти пункт 5. Договору оренди землі, розділу „Об’єкт оренди”, 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5, </w:t>
      </w:r>
      <w:r>
        <w:rPr>
          <w:color w:val="000000"/>
        </w:rPr>
        <w:t>становить: 4180153,32 гривень; в період  з 01.04.2014р. по 30.09.2014р. нормативна грошова оцінка земельної ділянки становить:  2937694,20 гривень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4. у договорі оренди землі №441290004000427 від 31.08.2011р. на земельну ділянку площею 3,9647 га, за адресою:  м. Сєвєродонецьк, вул. Промислова, 2-Л,  надану під будівлю цехів №1, 5 з ділянкою склонаповнених термопластів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1, </w:t>
      </w:r>
      <w:r>
        <w:rPr>
          <w:color w:val="000000"/>
        </w:rPr>
        <w:t xml:space="preserve">становить:7648699,24 гривень; в період  з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01.04.2014р. по 30.09.2014р. нормативна грошова оцінка земельної ділянки становить:  5116445,35 гривень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5. у договорі оренди землі №441290004000436 від 31.08.2011р. на  земельну ділянку площею 2,6816 га, за адресою:  м. Сєвєродонецьк, вул. Промислова, 2-М, надану під будівлю цеху з побутовою частиною, викласти пункт 5. Договору оренди землі, 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2, </w:t>
      </w:r>
      <w:r>
        <w:rPr>
          <w:color w:val="000000"/>
        </w:rPr>
        <w:t>становить: 4924222,08 гривень; в період  з 01.04.2014р. по 30.09.2014р. нормативна грошова оцінка земельної ділянки становить:  3460604,80 гривень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6. у договорі оренди землі №441290004000432 від 31.08.2011р. на земельну ділянку площею 1,9870 га, за адресою:  м. Сєвєродонецьк, вул. Промислова, 2-Н, надану    під будівлю цеху №5 з службово-побутовою частиною, викласти пункт 5. Договору оренди землі, 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4, </w:t>
      </w:r>
      <w:r>
        <w:rPr>
          <w:color w:val="000000"/>
        </w:rPr>
        <w:t>становить: 3648728,10 гривень; в період  з 01.04.2014р. по 30.09.2014р. нормативна грошова оцінка земельної ділянки становить: 2564223,50 гривень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7. у договорі оренди землі №441290004000442 від 31.08.2011р. на земельну ділянку площею 2,5873 га, за адресою: м. Сєвєродонецьк, вул. Промислова, 2-П, надану під комплекс будівель, викласти пункт 5. Договору оренди землі, 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5, </w:t>
      </w:r>
      <w:r>
        <w:rPr>
          <w:color w:val="000000"/>
        </w:rPr>
        <w:t>становить: 4415227,45 гривень; в період  з 01.04.2014р. по 30.09.2014р. нормативна грошова оцінка земельної ділянки становить:  3338910,65 гривень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8. у договорі оренди землі №441290004000435 від 31.08.2011р. на земельну ділянку площею 7,1395 га, за адресою: м. Сєвєродонецьк, вул. Промислова, 2-Р, надану під комплекс будівель, викласти пункт 5. Договору оренди землі, 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6, </w:t>
      </w:r>
      <w:r>
        <w:rPr>
          <w:color w:val="000000"/>
        </w:rPr>
        <w:t>становить: 13110263,85  гривень; в період  з 01.04.2014р. по 30.09.2014р. нормативна грошова оцінка земельної ділянки становить:  9213524,75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9. у договорі оренди землі №441290004000433 від 31.08.2011р. на земельну ділянку площею 7,6055 га,  за адресою: м. Сєвєродонецьк, вул. Промислова, 2 с, надану під комплекс будівель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7, </w:t>
      </w:r>
      <w:r>
        <w:rPr>
          <w:color w:val="000000"/>
        </w:rPr>
        <w:t>становить: 12269953,15 гривень; в період  з 01.04.2014р. по 30.09.2014р. нормативна грошова оцінка земельної ділянки становить:  9814897,75 гривень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0. у договорі оренди землі №441290004000428 від 31.08.2011р. на земельну ділянку площею 7,0554 га, за адресою: м. Сєвєродонецьк, вул. Промислова, 2-У, надану під комплекс будівель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8, </w:t>
      </w:r>
      <w:r>
        <w:rPr>
          <w:color w:val="000000"/>
        </w:rPr>
        <w:t xml:space="preserve">становить: 12955831,02 гривень; в період  з 01.04.2014р. по 30.09.2014р. нормативна грошова оцінка земельної ділянки становить:  9104993,70 гривень»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1. у договорі оренди землі №441290004000430 від 31.08.2011р. на земельну ділянку площею 3,6238 га, за адресою:  м. Сєвєродонецьк, вул. Промислова, 2-Ф,  надану під комплекс будівель та споруд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6, </w:t>
      </w:r>
      <w:r>
        <w:rPr>
          <w:color w:val="000000"/>
        </w:rPr>
        <w:t>становить: 6452900,66 гривень; в період  з 01.04.2014р. по 30.09.2014р. нормативна грошова оцінка земельної ділянки становить 4676513,90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2. у договорі оренди землі №441290004000439 від 31.08.2011р. на земельну ділянку площею 0,0283 га, за адресою:  м. Сєвєродонецьк, вул. Промислова, 2-Ц,  надану під будівлю складу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2, </w:t>
      </w:r>
      <w:r>
        <w:rPr>
          <w:color w:val="000000"/>
        </w:rPr>
        <w:t>становить: 51967,29 гривень; в період  з 01.04.2014р. по 30.09.2014р. нормативна грошова оцінка земельної ділянки становить:  36521,15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3. у договорі оренди землі №441290004000443 від 31.08.2011р. на земельну ділянку площею 4,6656 га,  за адресою:   м. Сєвєродонецьк, вул. Промислова, 2ю,  надану під комплекс будівель та споруд, викласти пункт 5. Договору оренди землі, розділу „Об’єкт оренди”,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0, </w:t>
      </w:r>
      <w:r>
        <w:rPr>
          <w:color w:val="000000"/>
        </w:rPr>
        <w:t xml:space="preserve">становить: 6627951,36 гривень; в період  з 01.04.2014р. по 30.09.2014р.  нормативна грошова оцінка земельної ділянки становить:  6020956,80 гривень».»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14. у   договорі   оренди    землі     №441290004000434    від   31.08.2011р.    на    земельну ділянку     площею    3,7547 га,    за   адресою:    м. Сєвєродонецьк,    вул. Промислова, 2-Я,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надану    під     комплекс     будівель,    викласти     пункт    5.     Договору    оренди               землі,       розділу      „Об’єкт оренди”,       в         наступній          редакції:                 «Нормативна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39, </w:t>
      </w:r>
      <w:r>
        <w:rPr>
          <w:color w:val="000000"/>
        </w:rPr>
        <w:t>становить: 6407395,55 гривень; в період  з 01.04.2014р. по 30.09.2014р. нормативна грошова оцінка земельної ділянки становить:  4845440,35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5. договір оренди землі №441290004000438 від 31.08.2011р. на земельну ділянку площею 0,4148 га, за адресою:  м. Сєвєродонецьк, вул. Промислова, 2, надану під будівлю заводоуправління: п. 5. договору, розділу „Об’єкт оренди”,  викласти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4, </w:t>
      </w:r>
      <w:r>
        <w:rPr>
          <w:color w:val="000000"/>
        </w:rPr>
        <w:t>становить: 761697,24 гривень; в період з 01.04.2014р. по 30.09.2014р.  нормативна грошова оцінка земельної ділянки становить:  535299,40 гривень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6. договір оренди землі №441290004000429 від 31.08.2011р. на земельну ділянку площею 0,4171 га, за адресою:  м. Сєвєродонецьк, вул. Промислова, 14, надану  під                      будинок заводоуправління:  п. 5. договору,  розділу „Об’єкт оренди”,  викласти  в наступній редакції: «Нормативна грошова оцінка земельної ділянки, кадастровий №</w:t>
      </w:r>
      <w:r>
        <w:rPr>
          <w:bCs/>
          <w:color w:val="000000"/>
          <w:lang w:eastAsia="uk-UA"/>
        </w:rPr>
        <w:t xml:space="preserve">4412900000:03:002:0043, </w:t>
      </w:r>
      <w:r>
        <w:rPr>
          <w:color w:val="000000"/>
        </w:rPr>
        <w:t xml:space="preserve">становить: 750488,03 гривень; в період  з 01.04.2014р. по 30.09.2014р. нормативна грошова оцінка земельної ділянки становить:  538267,55 гривень».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Доручити відділу земельних відносин міської ради, виконати розрахунок розміру                       орендної плати  на період з 01.04.2014р. по 30.09.2014р., на підставі нормативної грошової оцінки,  викладеної  у  п. 1  цього  ріше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Зобов’язати з  ТОВАРИСТВО З ОБМЕЖЕНОЮ ВІДПОВІДАЛЬНІСТЮ  «КУСТОС  ІНВЕСТ» у місячний термін укласти в письмовій формі додаткові угоди про внесення змін до договорів оренди землі та здійснити заходи 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Шепель</dc:creator>
  <dc:description/>
  <cp:keywords/>
  <dc:language>en-US</dc:language>
  <cp:lastModifiedBy>userOrf5789</cp:lastModifiedBy>
  <cp:lastPrinted>2014-12-12T10:19:00Z</cp:lastPrinted>
  <dcterms:modified xsi:type="dcterms:W3CDTF">2014-12-25T12:55:00Z</dcterms:modified>
  <cp:revision>626</cp:revision>
  <dc:subject/>
  <dc:title>СЄВЄРОДОНЕЦЬКА МІСЬКА РАДА  </dc:title>
</cp:coreProperties>
</file>