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6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Керуючись ст. 33 Закону України «Про оренду землі», ст. 26 Закону України «Про                   місцеве самоврядування в Україні», 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глянувши матеріали, представлені відділом земельних відносин щодо поновлення договорів оренди землі, строк дії яких сплину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раховуючи, що  фізичні та юридичні особи продовжують користуватись орендованими земельними, та  заяв щодо припинення дії договорів не надходило, відповідно до  </w:t>
      </w:r>
      <w:r>
        <w:rPr>
          <w:rFonts w:cs="Times New Roman" w:ascii="Times New Roman" w:hAnsi="Times New Roman"/>
          <w:color w:val="000000"/>
          <w:lang w:val="uk-UA"/>
        </w:rPr>
        <w:t xml:space="preserve">пропозицій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стійної  комісії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 питань будівництва, архітектури, земельних відносин, охорони  навколишнього середовища  і розвитку селищ,</w:t>
      </w:r>
      <w:r>
        <w:rPr>
          <w:rFonts w:cs="Times New Roman" w:ascii="Times New Roman" w:hAnsi="Times New Roman"/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>1. Поновити 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з дати закінчення дії цих договорів, а саме</w:t>
      </w:r>
      <w:r>
        <w:rPr>
          <w:bCs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1. договір оренди землі №441290004000494 від 07.10.2011р., укладений з гр. Літовченком Миколою Єгоровичем </w:t>
      </w:r>
      <w:r>
        <w:rPr>
          <w:color w:val="000000"/>
          <w:lang w:val="uk-UA"/>
        </w:rPr>
        <w:t>на оренду земельної ділянки, кадастровий номер №4412900000:06:048:0135, загальною площею 0,0139га, що розташована за адресою:                       м. Сєвєродонецьк, вул. Воїнів Інтернаціоналістів, 75, квартал 90 та на оренду земельної ділянки кадастровий номер №4412900000:06:048:0134, загальною площею 0,0031га, що розташована за адресою: м. Сєвєродонецьк, вул. Сонячна, №46, які надані для ведення особистого селянського господарства, строк дії договору оренди яких закінчився 25.08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2. договір оренди землі №441290004000833 від 19.09.2011р., укладений з гр. Саричевою Тетяною Миколаївною </w:t>
      </w:r>
      <w:r>
        <w:rPr>
          <w:color w:val="000000"/>
          <w:lang w:val="uk-UA"/>
        </w:rPr>
        <w:t>на оренду земельної ділянки кадастровий номер №4412900000:06:018:0247, загальною площею 0,0048га, що розташована за адресою:                       м. Сєвєродонецьк, квартал 71, та яка надана під існуючий індивідуальний гараж,  строк дії договору оренди якої закінчився 25.08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3. договір оренди землі  №040841900397 від 30.10.2008р., укладений з гр. Горешняком Анатолієм Олександровичем </w:t>
      </w:r>
      <w:r>
        <w:rPr>
          <w:color w:val="000000"/>
          <w:lang w:val="uk-UA"/>
        </w:rPr>
        <w:t>на оренду земельної ділянки кадастровий номер №4412900000:06:040:0064, загальною площею 0,0023га, що розташована за адресою:                       м. Сєвєродонецьк, квартал 69, та яка надана під будівництво індивідуального гаражу,  строк дії договору оренди якої закінчився 10.09.2014р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 xml:space="preserve">1.4. договір оренди землі №040941900005 від 13.11.2008р., укладений з гр. Погрібатьком Олександром Петровичем </w:t>
      </w:r>
      <w:r>
        <w:rPr>
          <w:color w:val="000000"/>
          <w:lang w:val="uk-UA"/>
        </w:rPr>
        <w:t>на оренду земельної ділянки кадастровий номер №4412900000:06:040:0058, загальною площею 0,0024га, що розташована за адресою:                   м. Сєвєродонецьк, квартал 69, та яка надана під будівництво індивідуального гаражу,  строк дії договору оренди якої закінчився 23.10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5. договір оренди землі №040841900420 від 06.11.2008р., укладений з гр. Полянською Тамарою Миколаївною </w:t>
      </w:r>
      <w:r>
        <w:rPr>
          <w:color w:val="000000"/>
          <w:lang w:val="uk-UA"/>
        </w:rPr>
        <w:t>на оренду земельної ділянки кадастровий номер №4412900000:06:045:0076, загальною площею 0,0035га, що розташована за адресою:                 м. Сєвєродонецьк, р-н буд. 23-а по вул. Новікова, мікрорайон 82, та яка надана під будівництво індивідуального гаражу, строк дії договору оренди якої закінчився  23.10.2014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1.6. договір оренди землі №040941900058 від 16.12.2008р., укладений з гр. Кружковою Оленою Павлівною </w:t>
      </w:r>
      <w:r>
        <w:rPr>
          <w:color w:val="000000"/>
          <w:lang w:val="uk-UA"/>
        </w:rPr>
        <w:t xml:space="preserve">на оренду земельної ділянки кадастровий номер №4412900000:06:027:0159, загальною площею 0,0016га, що розташована за адресою: м. Сєвєродонецьк, пр. Гвардійський,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>буд. №19, квартал 54, та яка надана під будівництво окремого входу до офісу агентства нерухомості у наслідок реконструкції квартири,  строк дії договору оренди якої закінчився 20.11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договір №040941900047 від 04.12.2008р., укладений з </w:t>
      </w:r>
      <w:r>
        <w:rPr>
          <w:color w:val="000000"/>
          <w:lang w:val="uk-UA"/>
        </w:rPr>
        <w:t>Товариством з обмеженою відповідальністю «Магазин «Продукти» на оренду земельної ділянки кадастровий номер №4412900000:06:019:0093, загальною площею 0,0108га, що розташована за адресою: Сєвєродонецьк, вул. Курчатова, буд.10, мікрорайон 75, та яка надана під будівництво прибудови (реконструкція нежитлового приміщення),  строк дії договору оренди якої закінчився  20.11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8. договір оренди землі №040941900048 від 17.12.2008р., укладений з гр. Бузовським Іваном Миколайовичем </w:t>
      </w:r>
      <w:r>
        <w:rPr>
          <w:color w:val="000000"/>
          <w:lang w:val="uk-UA"/>
        </w:rPr>
        <w:t>на оренду земельної ділянки кадастровий номер №4412900000:06:029:0149, загальною площею 0,0488га, що розташована за адресою:                       м. Сєвєродонецьк, пр. Гвардійський,    буд. 53, квартал 52, та яка надана під будівництво прибудови з окремими входами до відділення банку,  строк дії договору оренди якої закінчився 20.11.2014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9. договір оренди землі №441290004000938 від 12.12.2011р., укладений з гр. Авдєєвою Галиною Сергіївною </w:t>
      </w:r>
      <w:r>
        <w:rPr>
          <w:color w:val="000000"/>
          <w:lang w:val="uk-UA"/>
        </w:rPr>
        <w:t>на оренду земельної ділянки кадастровий номер №4412900000:06:023:0128, загальною площею 0,0030га, що розташована за адресою:                       м. Сєвєродонецьк, квартал 56, та яка надана під існуючий  індивідуальний гараж,  строк дії договору оренди якої закінчився 23.11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договір оренди землі №441290004000948 від 26.12.2011р., укладений з                      гр. Аністратенко Вікторією Олексіївною </w:t>
      </w:r>
      <w:r>
        <w:rPr>
          <w:color w:val="000000"/>
          <w:lang w:val="uk-UA"/>
        </w:rPr>
        <w:t>на оренду земельної ділянки кадастровий номер №4412900000:06:019:0110, загальною площею 0,0058га, що розташована за адресою:                       м. Сєвєродонецьк, просп. Космонавтів, район буд. №9-а, мікрорайон 75, та яка надана під існуючий індивідуальний гараж,  строк дії договору оренди якої закінчився 23.11.2014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1. договір оренди землі №441290004000947 від 26.12.2011р., укладений з                     гр. Аністратенком Олександром Васильовичем </w:t>
      </w:r>
      <w:r>
        <w:rPr>
          <w:color w:val="000000"/>
          <w:lang w:val="uk-UA"/>
        </w:rPr>
        <w:t>на оренду земельної ділянки кадастровий номер №4412900000:06:019:0109, загальною площею 0,0079га, що розташована за адресою:                       м. Сєвєродонецьк, просп. Космонавтів, район буд. №9-а мікрорайон 75, та яка надана під існуючий індивідуальний гараж,  строк дії договору оренди якої закінчився 23.11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12. договір оренди землі №441290004001139 від 12.12.2011р., укладений з гр. Гуртовим Віталієм Олександровичем </w:t>
      </w:r>
      <w:r>
        <w:rPr>
          <w:color w:val="000000"/>
          <w:lang w:val="uk-UA"/>
        </w:rPr>
        <w:t>на оренду земельної ділянки кадастровий номер №4412900000:02:001:0168, загальною площею 0,0032га, що розташована за адресою:                 м. Сєвєродонецьк, вул. Силікатна, район буд. №1, промислова зона, та яка надана під існуючий індивідуальний гараж,  строк дії договору оренди якої закінчився  23.11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13. договір оренди землі №441290004000664 від 08.12.2011р., укладений з гр. Єгоровою Галиною Андріївною </w:t>
      </w:r>
      <w:r>
        <w:rPr>
          <w:color w:val="000000"/>
          <w:lang w:val="uk-UA"/>
        </w:rPr>
        <w:t>на оренду земельної ділянки кадастровий номер №4412900000:06:023:0129, загальною площею 0,0023га, що розташована за адресою:                       м. Сєвєродонецьк, вул. Автомобільна, район буд. №9, квартал 56, та яка надана під існуючий індивідуальний гараж,  строк дії договору оренди якої закінчився  23.11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14. договір оренди землі №441290004000718 від 31.01.2012р., укладений з гр. Бутіним Володимиром Федоровичем </w:t>
      </w:r>
      <w:r>
        <w:rPr>
          <w:color w:val="000000"/>
          <w:lang w:val="uk-UA"/>
        </w:rPr>
        <w:t>на оренду земельної ділянки кадастровий номер №4412900000:05:046:0047, загальною площею 0,0020га, що розташована за адресою:                 м. Сєвєродонецьк, пр. Хіміків, р-н буд.19, квартал 19-в, та яка надана під існуючий індивідуальний гараж,  строк дії договору оренди якої закінчився 21.12.2014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15. договір оренди землі №441290004000685 від 30.01.2012р., укладений з                     гр. Журавльовим Павлом Костянтиновичем </w:t>
      </w:r>
      <w:r>
        <w:rPr>
          <w:color w:val="000000"/>
          <w:lang w:val="uk-UA"/>
        </w:rPr>
        <w:t>на оренду земельної ділянки кадастровий номер №4412900000:05:025:0032, загальною площею 0,0013га, що розташована за адресою:                       м. Сєвєродонецьк, вул. Енергетиків, р-н буд.39, квартал 28, та яка надана під існуючий індивідуальний гараж,  строк дії договору оренди якої закінчився 21.12.2014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6. договір оренди землі №441290004000686 від 30.01.2012р., укладений з                      гр. Журавльовим Павлом Костянтиновичем </w:t>
      </w:r>
      <w:r>
        <w:rPr>
          <w:color w:val="000000"/>
          <w:lang w:val="uk-UA"/>
        </w:rPr>
        <w:t>на оренду земельної ділянки кадастровий номер №4412900000:05:025:0033, загальною площею 0,0016га, що розташована за адресою:                        м. Сєвєродонецьк, вул. Енергетиків, р-н буд.39, квартал 28, та яка надана під існуючий індивідуальний гараж,  строк дії договору оренди якої закінчився 21.12.2014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7. договір оренди землі №441290004000717 від 01.02.2012р., укладений з гр. Крившою Миколою Олексійовичем </w:t>
      </w:r>
      <w:r>
        <w:rPr>
          <w:color w:val="000000"/>
          <w:lang w:val="uk-UA"/>
        </w:rPr>
        <w:t>на оренду земельної ділянки кадастровий номер №4412900000:05:030:0239, загальною площею 0,0048га, що розташована за адресою:                 м. Сєвєродонецьк, квартал 32, та яка надана під існуючий індивідуальний гараж №294, строк дії договору оренди якої закінчився 21.12.2014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8. договір оренди землі №040941900083 від 30.01.2009р., укладений з гр. Кочкіною Галиною Іванівною </w:t>
      </w:r>
      <w:r>
        <w:rPr>
          <w:color w:val="000000"/>
          <w:lang w:val="uk-UA"/>
        </w:rPr>
        <w:t>на оренду земельної ділянки кадастровий номер №4412900000:06:007:0033, загальною площею 0,0003га, що розташована за адресою:  м. Сєвєродонецьк, пр. Радянський,     буд. 42, квартал 44, та яка надана під будівництво окремого входу до магазину,  строк дії договору оренди якої закінчився  26.12.2014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Відділу земельних відносин Сєвєродонецької міської ради здійснити заходи щодо укладання орендарями  додаткових угод про поновлення договорів оренди землі та їх реєстрації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color w:val="000000"/>
          <w:lang w:val="uk-UA"/>
        </w:rPr>
        <w:t>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3.   </w:t>
      </w:r>
      <w:r>
        <w:rPr>
          <w:color w:val="000000"/>
          <w:lang w:val="uk-UA"/>
        </w:rPr>
        <w:t xml:space="preserve">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4-12-16T13:41:00Z</cp:lastPrinted>
  <dcterms:modified xsi:type="dcterms:W3CDTF">2014-12-25T12:58:00Z</dcterms:modified>
  <cp:revision>399</cp:revision>
  <dc:subject/>
  <dc:title>СЄВЄРОДОНЕЦЬКА МІСЬКА РАДА</dc:title>
</cp:coreProperties>
</file>