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7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ь сесі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. 26 Закону України «Про місцеве самоврядування в Україні»,                   розглянувши заяву гр. Краснобородька А.С. про внесення змін до рішень сесій Сєвєродонецької міської ради №838 від 26.08.2011р.</w:t>
      </w:r>
      <w:r>
        <w:rPr>
          <w:color w:val="000000"/>
          <w:lang w:val="uk-UA"/>
        </w:rPr>
        <w:t xml:space="preserve"> «Про дозвіл на розробку  технічної документації  із  землеустрою  щодо  складання документів, що посвідчують право на земельну ділянку»</w:t>
      </w:r>
      <w:r>
        <w:rPr>
          <w:lang w:val="uk-UA"/>
        </w:rPr>
        <w:t xml:space="preserve"> та №2343 від 20.12.2012р.</w:t>
      </w:r>
      <w:r>
        <w:rPr>
          <w:color w:val="000000"/>
          <w:lang w:val="uk-UA"/>
        </w:rPr>
        <w:t xml:space="preserve"> «Про  передачу у власність земельної ділянки гр. Краснобородьку А.С.»</w:t>
      </w:r>
      <w:r>
        <w:rPr>
          <w:lang w:val="uk-UA"/>
        </w:rPr>
        <w:t xml:space="preserve">, беручи до уваги лист ДЕРЖАВНОГО ПІДПРИЄМСТВА «ІНФОРМАЦІЙНИЙ ЦЕНТР» МІНІСТЕРСТВА ЮСТИЦІЇ УКРАЇНИ ЛУГАНСЬКА ФІЛІЯ від 06.05.2014р. за №03-06/24/373, розглянувши матеріали, представлені відділом земельних відносин, враховуючи </w:t>
      </w:r>
      <w:r>
        <w:rPr>
          <w:color w:val="000000"/>
          <w:lang w:val="uk-UA"/>
        </w:rPr>
        <w:t xml:space="preserve">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Внести зміни до рішення 20-ї  (чергової) сесії Сєвєродонецької міської ради  №838  від 26.08.2011 р. «Про дозвіл на розробку  технічної документації  із  землеустрою  щодо  складання документів, що посвідчують право на земельну ділянку», у п. 1.21. рішення  слова «за адресою: м. Сєвєродонецьк, Садівничо-дачне товариство «Зоря-4», ділянка №207», змінити на слова:               «яка розташована: м. Сєвєродонецьк, с. Воєводівка, «Зоря-4» садівниче товариство, ділянка №207, на території Садово-дачного товариства «Зоря-4» »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Внести зміни до рішення 53-ї (чергової) сесії міської ради №2343 від 20.12.2012р.                              «Про  передачу у власність земельної ділянки гр. Краснобородьку А.С.», у пункті  1. та у      пункті 3. слова: «за адресою: Луганська обл., м. Сєвєродонецьк, Садівничо-дачне товариство «Зоря-4», ділянка №207», змінити на слова: «яка розташована: Луганська обл., м. Сєвєродонецьк, с. Воєводівка, «Зоря-4» садівниче товариство, ділянка №207, на території Садово-дачного товариства «Зоря-4» 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>гр. Краснобородьку Анатолію Семеновичу</w:t>
      </w:r>
      <w:r>
        <w:rPr>
          <w:color w:val="000000"/>
          <w:lang w:val="uk-UA"/>
        </w:rPr>
        <w:t xml:space="preserve"> здійснити заходи для внесення відповідних змін до технічної документації із землеустрою щодо складання документів, що посвідчують право на земельну ділянку для ведення садівництва.                  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4-12-17T11:49:00Z</cp:lastPrinted>
  <dcterms:modified xsi:type="dcterms:W3CDTF">2014-12-25T13:09:00Z</dcterms:modified>
  <cp:revision>280</cp:revision>
  <dc:subject/>
  <dc:title>СЄВЄРОДОНЕЦЬКА МІСЬКА РАДА</dc:title>
</cp:coreProperties>
</file>