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" w:ascii="MS Sans Serif" w:hAnsi="MS Sans Serif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7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Голуб В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4064                        від 25.09.2014р. «</w:t>
      </w:r>
      <w:r>
        <w:rPr>
          <w:color w:val="000000"/>
          <w:lang w:val="uk-UA"/>
        </w:rPr>
        <w:t>Про   надання    дозволу   на складання проекту землеустрою  щодо відведення  земельної ділянки під існуючий індивідуальний гараж гр. Голуб В.І.</w:t>
      </w:r>
      <w:r>
        <w:rPr>
          <w:lang w:val="uk-UA"/>
        </w:rPr>
        <w:t xml:space="preserve">», розглянувши  звернення  гр. </w:t>
      </w:r>
      <w:r>
        <w:rPr>
          <w:color w:val="000000"/>
          <w:lang w:val="uk-UA"/>
        </w:rPr>
        <w:t xml:space="preserve">Голуб Валентини Іванівни, </w:t>
      </w:r>
      <w:r>
        <w:rPr>
          <w:lang w:val="uk-UA"/>
        </w:rPr>
        <w:t xml:space="preserve">про передачу в оренду земельної ділянки під існуючий  індивідуальний  гараж, який їй належить на підставі  Свідоцтва про право власності  на нерухоме майно САС №666980 від 18.02.2010р., зареєстрованого                           КП «СБТІ» за №29726304 від 19.02.2010р., беручи до уваги, що земельна ділянка знаходиться в тимчасовому користуванні гр. Голуб Ф.П.  (правовстановлюючий документ – договір на право тимчасового користування землею №315 від 24.11.1998р. строк дії якого до 26.05.2023р.), враховуючи матеріали, представлені відділом земельних відносин,                            </w:t>
      </w:r>
      <w:r>
        <w:rPr>
          <w:bCs/>
          <w:color w:val="000000"/>
          <w:lang w:val="uk-UA"/>
        </w:rPr>
        <w:t>згідно пропозицій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Голуб Валентині Іванівні 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 в цьому  проекті</w:t>
      </w:r>
      <w:r>
        <w:rPr>
          <w:lang w:val="uk-UA"/>
        </w:rPr>
        <w:t>, під існуючий індивідуальний гараж №60,  за адресою: Луганська обл., м. Сєвєродонецьк,  29б квартал, гараж  6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Припинити гр. </w:t>
      </w:r>
      <w:r>
        <w:rPr>
          <w:lang w:val="uk-UA"/>
        </w:rPr>
        <w:t>Голуб</w:t>
      </w:r>
      <w:r>
        <w:rPr>
          <w:color w:val="000000"/>
          <w:lang w:val="uk-UA"/>
        </w:rPr>
        <w:t xml:space="preserve">  Федорі Павлівні право тимчасово користування землею  на земельну ділянку, загальною площею 0,0014 га, яка розташована за адресою:                                         </w:t>
      </w:r>
      <w:r>
        <w:rPr>
          <w:lang w:val="uk-UA"/>
        </w:rPr>
        <w:t xml:space="preserve">м. Сєвєродонецьк,  в районі будинку №39-а по пр. Хіміків, квартал №29-б, </w:t>
      </w:r>
      <w:r>
        <w:rPr>
          <w:color w:val="000000"/>
          <w:lang w:val="uk-UA"/>
        </w:rPr>
        <w:t xml:space="preserve">надану рішенням виконавчого комітету Сєвєродонецької міської  ради №2562 від 24.11.1998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.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Розірвати договір №315 на право тимчасового користування землею від 24.11.1998р., укладений з </w:t>
      </w:r>
      <w:r>
        <w:rPr>
          <w:lang w:val="uk-UA"/>
        </w:rPr>
        <w:t>гр. Голуб Федорою Павлівно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Передати  гр. Голуб</w:t>
      </w:r>
      <w:r>
        <w:rPr>
          <w:lang w:val="uk-UA"/>
        </w:rPr>
        <w:t xml:space="preserve"> Валентині Іванівні в довгострокову оренду, строком на 25                (двадцять п’ять) років, земельну ділянку, кадастровий №4412900000:05:054:0080, площею 0,0015 га  (15 кв.м), під існуючий індивідуальний гараж №60, за адресою: Луганська обл.,                            м. Сєвєродонецьк,  29б квартал, гараж  60, за рахунок земель,  які знаходились у тимчасовому користуванні гр. Голуб Ф.П. (0,0014 га) та земель не наданих у власність або користування                         в межах м. Сєвєродонецьк ( 0,0001 га)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 забудови; цільове призначення земельної ділянки – для будівництва індивідуальних гаражів; функціональне використання - землі житлової забудови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5. Зобов’язати гр. Голуб Валентину Іванівну 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6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В.В.Казаков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09-26T10:55:00Z</cp:lastPrinted>
  <dcterms:modified xsi:type="dcterms:W3CDTF">2014-12-25T13:18:00Z</dcterms:modified>
  <cp:revision>356</cp:revision>
  <dc:subject/>
  <dc:title>СЄВЄРОДОНЕЦЬКА МІСЬКА РАДА</dc:title>
</cp:coreProperties>
</file>