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в’яносто</w:t>
      </w:r>
      <w:r>
        <w:rPr>
          <w:b/>
          <w:sz w:val="28"/>
          <w:szCs w:val="28"/>
          <w:lang w:val="uk-UA"/>
        </w:rPr>
        <w:t xml:space="preserve"> п’ята</w:t>
      </w: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279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5 грудня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ТОВ «КУСТОС ІНВЕСТ» дозволу на розробку технічної документації із землеустрою щодо поділу та об'єднання земельних ділянок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Керуючись  ст.ст. 12, 79', 120, 122, 123  Земельного Кодексу України, </w:t>
      </w:r>
      <w:r>
        <w:rPr>
          <w:color w:val="000000"/>
          <w:lang w:val="uk-UA"/>
        </w:rPr>
        <w:t>ст.ст. 25, 55 Закону України «Про землеустрій», ст. 26 Закону України «Про місцеве самоврядув</w:t>
      </w:r>
      <w:r>
        <w:rPr>
          <w:lang w:val="uk-UA"/>
        </w:rPr>
        <w:t xml:space="preserve">ання в Україні», розглянувши  клопотання </w:t>
      </w:r>
      <w:r>
        <w:rPr>
          <w:color w:val="000000"/>
          <w:lang w:val="uk-UA"/>
        </w:rPr>
        <w:t xml:space="preserve">ТОВ «КУСТОС ІНВЕСТ» та ТОВ «АКВАПОЛІМЕР»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поділу земельної ділянки,</w:t>
      </w:r>
      <w:r>
        <w:rPr>
          <w:lang w:val="uk-UA"/>
        </w:rPr>
        <w:t xml:space="preserve"> площею 7,0554га, кадастровий номер 4412900000:03:002:0038, </w:t>
      </w:r>
      <w:r>
        <w:rPr>
          <w:color w:val="000000"/>
          <w:lang w:val="uk-UA"/>
        </w:rPr>
        <w:t>за адресою: Луганська обл., м. Сєвєродонецьк, вул. Промислова, 2-У, що перебуває в оренді ТОВ «КУСТОС ІНВЕСТ», на підставі договору оренди землі №441290004000428 від 31.08.2011р. (</w:t>
      </w:r>
      <w:r>
        <w:rPr>
          <w:lang w:val="uk-UA"/>
        </w:rPr>
        <w:t>додаткова угода від 12.01.2012р.),</w:t>
      </w:r>
      <w:r>
        <w:rPr>
          <w:color w:val="000000"/>
          <w:lang w:val="uk-UA"/>
        </w:rPr>
        <w:t xml:space="preserve"> поділивши її на дві окремі земельні ділянки, а саме: на земельну ділянку</w:t>
      </w:r>
      <w:r>
        <w:rPr>
          <w:lang w:val="uk-UA"/>
        </w:rPr>
        <w:t xml:space="preserve"> орієнтовною площею 6,6973 га, під комплекс будівель, яку залишити в оренді </w:t>
      </w:r>
      <w:r>
        <w:rPr>
          <w:color w:val="000000"/>
          <w:lang w:val="uk-UA"/>
        </w:rPr>
        <w:t>ТОВ «КУСТОС ІНВЕСТ»,</w:t>
      </w:r>
      <w:r>
        <w:rPr>
          <w:lang w:val="uk-UA"/>
        </w:rPr>
        <w:t xml:space="preserve"> та на земельну ділянку, орієнтовною площею 0,3581 га, під частину комплексу будівель яка складається з корпусу клею БФ, побутової частини будинку літера Е-1-3, Е'-1 (панелі, цегла), загальною площею 1365,4 кв.м., яку передати в оренду</w:t>
      </w:r>
      <w:r>
        <w:rPr>
          <w:color w:val="000000"/>
          <w:lang w:val="uk-UA"/>
        </w:rPr>
        <w:t xml:space="preserve"> ТОВ «АКВАПОЛІМЕР», у зв’язку набуттям права власності на ці об’єкти нерухомого майна, згідно Договору купівлі-продажу нерухомого майна НАК 022256 від 30.10.2014р., зареєстрованого в Державному реєстрі прав на нерухоме майно про реєстрацію права власності від 30.10.2014р., реєстраційний  номер об’єкта нерухомого майна 490010544129, індексний номер витягу 28838317.</w:t>
      </w:r>
      <w:r>
        <w:rPr>
          <w:lang w:val="uk-UA"/>
        </w:rPr>
        <w:t xml:space="preserve"> Р</w:t>
      </w:r>
      <w:r>
        <w:rPr>
          <w:color w:val="000000"/>
          <w:lang w:val="uk-UA"/>
        </w:rPr>
        <w:t xml:space="preserve">озглянувши </w:t>
      </w:r>
      <w:r>
        <w:rPr>
          <w:lang w:val="uk-UA"/>
        </w:rPr>
        <w:t>матеріали, представлені відділом земельних відносин, враховуючи пропозиції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, ТОВАРИСТВУ З ОБМЕЖЕНОЮ ВІДПОВІДАЛЬНІСТЮ «КУСТОС ІНВЕСТ», дозвіл на виготовлення технічної документації із землеустрою щодо поділу та об'єднання земельних ділянок, та погодити поділ земельної ділянки загальною площею 7,0554 га, </w:t>
      </w:r>
      <w:r>
        <w:rPr>
          <w:lang w:val="uk-UA"/>
        </w:rPr>
        <w:t>кадастровий номер 4412900000:03:002:0038,</w:t>
      </w:r>
      <w:r>
        <w:rPr>
          <w:color w:val="000000"/>
          <w:lang w:val="uk-UA"/>
        </w:rPr>
        <w:t xml:space="preserve"> яка розташована за адресою:  Луганська обл., м. Сєвєродонецьк, вулиця  Промислова, будинок  2-У, що перебуває в оренді ТОВ «КУСТОС ІНВЕСТ», на підставі договору оренди землі №441290004000428 від 31.08.2011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промисловості, транспорту, зв'язку, енергетики, оборони та іншого призначення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 земельну ділянку, орієнтовною площею 6,6973 га, за адресою: Луганська обл., м. Сєвєродонецьк, вулиця Промислова, будинок 2-У, під комплекс будівель, яку залишити у користуванні ТОВ «КУСТОС ІНВЕСТ», без зміни цільового призначення, на тих самих умовах, строком по 27 липня 2036р. включно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на земельну ділянку, орієнтовною площею 0,3581 га, за адресою: Луганська обл., м. Сєвєродонецьк, вулиця Промислова, будинок 2-У, під частину комплексу будівель, з подальшою передачею в оренду ТОВ «АКВАПОЛІМЕР», без зміни цільового призначення, на тих самих умовах, строком по 27 липня 2036р. включно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  Термін дії дозволу – один рік з часу прийняття цього рішення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color w:val="000000"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                      В.В.Казаков</w:t>
      </w:r>
      <w:r>
        <w:rPr>
          <w:b/>
          <w:bCs/>
          <w:color w:val="000000"/>
          <w:lang w:val="uk-UA"/>
        </w:rPr>
        <w:t xml:space="preserve"> 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2:00Z</dcterms:created>
  <dc:creator>admin</dc:creator>
  <dc:description/>
  <cp:keywords/>
  <dc:language>en-US</dc:language>
  <cp:lastModifiedBy>userOrf5789</cp:lastModifiedBy>
  <cp:lastPrinted>2014-12-22T14:01:00Z</cp:lastPrinted>
  <dcterms:modified xsi:type="dcterms:W3CDTF">2014-12-25T13:31:00Z</dcterms:modified>
  <cp:revision>9</cp:revision>
  <dc:subject/>
  <dc:title>проект</dc:title>
</cp:coreProperties>
</file>