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8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85-ї сесії Сєвєродонецької міської ради №3972 від 29.05.2014р. «Про тимчасове припинення  продажу земельних ділянок комунальної власності на території  Сєвєродонецької   міської  рад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ст. 12, 122 </w:t>
      </w:r>
      <w:r>
        <w:rPr>
          <w:lang w:val="uk-UA"/>
        </w:rPr>
        <w:t xml:space="preserve">Земельного кодексу України, ст. 26 Закону України  «Про місцеве самоврядування в Україні», розглянувши матеріали, представлені відділом земельних відносин, враховуючи </w:t>
      </w:r>
      <w:r>
        <w:rPr>
          <w:color w:val="000000"/>
          <w:lang w:val="uk-UA"/>
        </w:rPr>
        <w:t xml:space="preserve">пропозиції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 xml:space="preserve">комісії з питань будівництва, архітектури, земельних відносин, охорони навколишнього середовища та розвитку селищ, </w:t>
      </w:r>
      <w:r>
        <w:rPr>
          <w:lang w:val="uk-UA"/>
        </w:rPr>
        <w:t>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Внести зміни до рішення 85-ї (чергової) сесії Сєвєродонецької міської ради №3972 від 29.05.2014р. «Про тимчасове припинення  продажу земельних ділянок комунальної власності на території  Сєвєродонецької   міської  ради», а саме: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1.  у  пункті  1. Рішення,  слова: «на  період  до  01.01.2015р.»,  змінити  на слова:                 «на  період  до 01.04.2015р.»;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2.  у пункті 3.  Рішення,  слова: «протягом 2014р.» змінити на слова: «до Сєвєродонецької  міської  ради»;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3.  у пункті 3. Рішення, слова:  «на 2015 рік» - виключити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5:00Z</dcterms:created>
  <dc:creator>Шепель</dc:creator>
  <dc:description/>
  <cp:keywords/>
  <dc:language>en-US</dc:language>
  <cp:lastModifiedBy>userOrf5789</cp:lastModifiedBy>
  <cp:lastPrinted>2014-12-25T15:34:00Z</cp:lastPrinted>
  <dcterms:modified xsi:type="dcterms:W3CDTF">2014-12-25T13:34:00Z</dcterms:modified>
  <cp:revision>319</cp:revision>
  <dc:subject/>
  <dc:title>СЄВЄРОДОНЕЦЬКА МІСЬКА РАДА</dc:title>
</cp:coreProperties>
</file>