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ЄВЄРОДОНЕЦЬКА МІСЬКА РАД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ШОСТОГО СКЛИКАННЯ</w:t>
      </w:r>
    </w:p>
    <w:p>
      <w:pPr>
        <w:pStyle w:val="Heading1"/>
        <w:rPr/>
      </w:pPr>
      <w:r>
        <w:rPr/>
        <w:t xml:space="preserve"> </w:t>
      </w:r>
      <w:r>
        <w:rPr/>
        <w:t>(чергова) сесі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ІШЕННЯ № </w:t>
      </w:r>
      <w:r>
        <w:rPr>
          <w:sz w:val="28"/>
          <w:szCs w:val="28"/>
          <w:lang w:val="ru-RU"/>
        </w:rPr>
        <w:t xml:space="preserve"> 428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>25 грудня 2014 року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spacing w:lineRule="auto" w:line="36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3"/>
        <w:rPr>
          <w:b w:val="false"/>
          <w:b w:val="false"/>
        </w:rPr>
      </w:pPr>
      <w:r>
        <w:rPr>
          <w:b w:val="false"/>
        </w:rPr>
        <w:t xml:space="preserve">Про затвердження Плану роботи </w:t>
        <w:br/>
        <w:t>Сєвєродонецької міської ради та її</w:t>
        <w:br/>
        <w:t>виконавчих органів на 2015 рік і</w:t>
        <w:br/>
        <w:t>звіт про виконання Плану роботи</w:t>
        <w:br/>
        <w:t>Сєвєродонецької міської ради та її</w:t>
        <w:br/>
        <w:t>виконавчих органів за 2014 рік</w:t>
      </w:r>
    </w:p>
    <w:p>
      <w:pPr>
        <w:pStyle w:val="Normal"/>
        <w:spacing w:lineRule="auto" w:line="48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ind w:firstLine="709"/>
        <w:jc w:val="both"/>
        <w:rPr/>
      </w:pPr>
      <w:r>
        <w:rPr>
          <w:sz w:val="24"/>
        </w:rPr>
        <w:t xml:space="preserve">Згідно з п. 7 ст. 26 Закону України „Про місцеве самоврядування в Україні” і з метою удосконалення роботи міської ради та її виконавчих органів, Сєвєродонецька </w:t>
        <w:br/>
        <w:t>міська рада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spacing w:lineRule="auto" w:line="480"/>
        <w:ind w:firstLine="708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lang w:val="uk-UA"/>
        </w:rPr>
        <w:t>Затвердити план роботи Сєвєродонецької міської ради та її виконавчих органів на 2015 рік (додаток 1)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lang w:val="uk-UA"/>
        </w:rPr>
      </w:pPr>
      <w:r>
        <w:rPr>
          <w:lang w:val="uk-UA"/>
        </w:rPr>
        <w:t>Звіт про виконання плану роботи Сєвєродонецької міської ради та її виконавчих органів за 2014 рік прийняти до відома (додаток 2)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lang w:val="uk-UA"/>
        </w:rPr>
      </w:pPr>
      <w:r>
        <w:rPr>
          <w:lang w:val="uk-UA"/>
        </w:rPr>
        <w:t>Рішення підлягає оприлюдненню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lang w:val="uk-UA"/>
        </w:rPr>
      </w:pPr>
      <w:r>
        <w:rPr>
          <w:lang w:val="uk-UA"/>
        </w:rPr>
        <w:t>Контроль за виконанням даного рішення покласти на постійні комісії міської рад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7"/>
        <w:spacing w:lineRule="auto" w:line="360"/>
        <w:rPr>
          <w:b/>
          <w:b/>
          <w:sz w:val="24"/>
        </w:rPr>
      </w:pPr>
      <w:r>
        <w:rPr>
          <w:b/>
          <w:sz w:val="24"/>
        </w:rPr>
        <w:t>Міський голова</w:t>
        <w:tab/>
        <w:tab/>
        <w:tab/>
        <w:tab/>
        <w:tab/>
        <w:tab/>
        <w:tab/>
        <w:tab/>
        <w:t>В.</w:t>
      </w:r>
      <w:r>
        <w:rPr>
          <w:b/>
          <w:sz w:val="24"/>
          <w:lang w:val="ru-RU"/>
        </w:rPr>
        <w:t>В. Казаков</w:t>
      </w:r>
    </w:p>
    <w:p>
      <w:pPr>
        <w:pStyle w:val="Normal"/>
        <w:ind w:firstLine="708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372" w:hanging="0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372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0"/>
        <w:jc w:val="right"/>
        <w:rPr>
          <w:lang w:val="uk-UA"/>
        </w:rPr>
      </w:pPr>
      <w:r>
        <w:rPr>
          <w:lang w:val="uk-UA"/>
        </w:rPr>
        <w:t xml:space="preserve">Додаток 1 до рішення  -ї </w:t>
        <w:br/>
        <w:t xml:space="preserve">сесії міської ради </w:t>
      </w:r>
      <w:r>
        <w:rPr>
          <w:lang w:val="en-US"/>
        </w:rPr>
        <w:t>V</w:t>
      </w:r>
      <w:r>
        <w:rPr>
          <w:lang w:val="uk-UA"/>
        </w:rPr>
        <w:t>І скликання</w:t>
        <w:br/>
        <w:t>від 25.12.2014 р. № 428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лан роботи </w:t>
        <w:br/>
        <w:t xml:space="preserve">Сєвєродонецької міської ради та її виконавчих органів </w:t>
        <w:br/>
        <w:t>на 2015 рік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4826"/>
        <w:gridCol w:w="3782"/>
      </w:tblGrid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№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Назва питання для розгляду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ий за підготовку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1. Питання для розгляду на сесіях </w:t>
              <w:br/>
              <w:t>міської ради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І квартал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 w:val="false"/>
                <w:bCs w:val="false"/>
              </w:rPr>
              <w:t xml:space="preserve">Про затвердження Програми соціально-економічного та культурного розвитку </w:t>
              <w:br/>
              <w:t>м. Сєвєродонецька на 2015 рік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ишин П.Г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ихайлова Т.І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ійна комісія з промисловості, транспорту та зв’язку, економіч-ного розвитку, інвестицій, міжна-родного співробітницт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Кобзар А.М.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 затвердження міського бюджету на 2015 рік (у двотижневий термін після прийняття Закону України „ Про Державний бюджет України на 2015 рік ”)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заков В.В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Багрінцева М.І.</w:t>
              <w:br/>
              <w:t>Постійна комісія з питань планування бюджету та фінансів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(Халін Є.В.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3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хід виконання Програми інформатизації Сєвєродонецької міської ради за 2014 рік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фименко Л.Ф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рська І.Б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ійна комісія мандатна, з питань депутатської діяльності, етики, по роботі ради та гласності (Рибальченко Є.М.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4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Положення про порядок надання орендодавцем дозволу на виконання орендарями невід’</w:t>
            </w:r>
            <w:r>
              <w:rPr/>
              <w:t xml:space="preserve">ємних </w:t>
            </w:r>
            <w:r>
              <w:rPr>
                <w:lang w:val="uk-UA"/>
              </w:rPr>
              <w:t xml:space="preserve"> поліпшень орендованого комунального майна та погодження проектно-кошторисної документації на їх проведення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льшанський О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урба Ю.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по управлінню ЖКГ, власністю, комунальною власністю, побутовим та торгі-вельним обслуговуванням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Коритний В.В.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5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затвердження Положення про  Центр надання адміністративних послуг </w:t>
            </w:r>
            <w:r>
              <w:rPr/>
              <w:t>у м.Сєвєродонецьку</w:t>
            </w:r>
            <w:r>
              <w:rPr>
                <w:lang w:val="uk-UA"/>
              </w:rPr>
              <w:t xml:space="preserve"> в новій редакції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Чернишин П.Г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Єлісєєва О.О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мандатна, з питань депутатської діяльності, етики, по роботі ради та гласно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Рибальченко Є.М.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6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 затвердження Програми відчуження об’єктів комунальної власності територіальної громади м. Сєвєродонецька на 2015 рік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льшанський О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урба Ю.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по управлінню ЖКГ, власністю, комунальною власністю, побутовим та торгі-вельним обслуговування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Коритний В.В.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7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Програми утримання нежитлових приміщень, що є комунальною  власністю територіальної громади м. Сєвє-родонецька на 2015 рік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льшанський О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урба Ю.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по управлінню ЖКГ, власністю, комунальною власністю, побутовим та торгі-вельним обслуговування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Коритний В.В.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8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Переліку об’єктів комунальної власності територіальної громади міста, що підлягають відчуженню у 2015 році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льшанський О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урба Ю.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по управлінню ЖКГ, власністю, комунальною власністю, побутовим та торгі-вельним обслуговуванням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Коритний В.В.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9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звіту про виконання міського бюджету за 2014 рік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заков В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агрінцева М.І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з питань планування бюджету та фінансів</w:t>
              <w:br/>
              <w:t>(Халін Є.В.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Про затвердження звіту про надходження та перерахування коштів від відчуження кому-нального майна територіальної громади </w:t>
              <w:br/>
              <w:t>м. Сєвєродонецька до бюджетів за 2014 рік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льшанський О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урба Ю.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по управлінню ЖКГ, власністю, комунальною власністю, побутовим та торгі-вельним обслуговування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Коритний В.В.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встановлення додаткових пільг для бездомних громадян, осіб, звільнених з місць позбавлення волі та осіб, які постраждали від торгівлі людьми, щодо сплати державного мита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ьошин С.Ф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хайлюк І.І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ійна комісія з питань охорони здоров</w:t>
            </w:r>
            <w:r>
              <w:rPr/>
              <w:t>’</w:t>
            </w:r>
            <w:r>
              <w:rPr>
                <w:lang w:val="uk-UA"/>
              </w:rPr>
              <w:t>я та соціального захисту населе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(Бондаренко О.В.) 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Програми інформатизації Сєвєродонецької міської ради на 2015 рік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фименко Л.Ф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рська І.Б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ійна комісія мандатна, з питань депутатської діяльності, етики, по роботі ради та гласності (Рибальченко Є.М.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3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внесення змін та доповнень до рішення 15-ї сесії міської ради від 26.05.2011 р. </w:t>
              <w:br/>
              <w:t xml:space="preserve">№ 531 „ Про затвердження Програми </w:t>
              <w:br/>
              <w:t>енергоефективності та розвитку сфери виробництва енергоносіїв з відновлю-вальних джерел енергії та альтернативних видів палива  м. Сєвєродонецька на 2011 – 2015 роки ”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ишин П.Г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ихайлова Т.І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ійна комісія з промисловості, транспорту та зв’язку, економіч-ного розвитку, інвестицій, міжна-родного співробітництв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Кобзар А.М.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4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Положення про службу персоналу виконавчих органів міської ради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заков В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паненко І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мандатна, з питань депутатської діяльності, етики, по роботі ради та гласно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Рибальченко Є.М.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5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Про формування і основні напрями використання міського Фонду соціального захисту населення за 2014 рік та джерела формування і основні напрями використання міського Фонду соціального захисту населення на 2015 рік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ьошин С.Ф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Михайлюк І.І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ійна комісія з питань охорони здоров</w:t>
            </w:r>
            <w:r>
              <w:rPr/>
              <w:t>’</w:t>
            </w:r>
            <w:r>
              <w:rPr>
                <w:lang w:val="uk-UA"/>
              </w:rPr>
              <w:t>я та соціального захисту населе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(Бондаренко О.В.) 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6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Положення про організаційний відділ в новій редакції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авриленко А.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нничук Т.М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мандатна, з питань депутатської діяльності, етики, по роботі ради та гласно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Рибальченко Є.М.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7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Порядку визначення способу відчуження об’єктів комунальної власності територіальної громади м. Сєвєро-донецька, що передані в оренду юридичним та фізичним особам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льшанський О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урба Ю.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по управлінню ЖКГ, власністю, комунальною власністю, побутовим та торгі-вельним обслуговування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Коритний В.В.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8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витрат на реалізацію в 2015 році Програми охорони навколишньо-го природного середовища м. Сєвєродонець-ка та селищ міської ради в 2012–2016 роках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ьшанський О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долазька Т.М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з питань будів-ництва, архітектури, земельних відносин, охорони навколишнього природного середовища та розвитку селищ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Бутков І.М.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9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 затвердження Положень та Порядків, що регламентують земельні відносини на території Сєвєродонецької міської р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вченко В.Г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с</w:t>
            </w:r>
            <w:r>
              <w:rPr/>
              <w:t>’</w:t>
            </w:r>
            <w:r>
              <w:rPr>
                <w:lang w:val="uk-UA"/>
              </w:rPr>
              <w:t>яненко О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з питань будів-ництва, архітектури, земельних відносин, охорони навколишнього природного середовища та розвитку селищ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Бутков І.М.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2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затвердження Регламенту Центру надання адміністративних послуг </w:t>
            </w:r>
            <w:r>
              <w:rPr/>
              <w:t>у м.Сєвєродонецьку</w:t>
            </w:r>
            <w:r>
              <w:rPr>
                <w:lang w:val="uk-UA"/>
              </w:rPr>
              <w:t xml:space="preserve"> в новій редакції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ернишин П.Г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ередниченко О.П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мандатна, з питань депутатської діяльності, етики, по роботі ради та гласно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Рибальченко Є.М.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2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Правил внутрішнього трудового розпорядку для службовців, які займають адміністративні посади у виконавчих органах міської ради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заков В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паненко І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мандатна, з питань депутатської діяльності, етики, по роботі ради та гласно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Рибальченко Є.М.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ІІ квартал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2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підсумки виконання міського бюджету за І квартал 2015 року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заков В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агрінцева М.І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з питань планування бюджету та фінанс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Халін Є.В.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23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Положення про преміювання службовців виконавчих органів міської ради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заков В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паненко І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мандатна, з питань депутатської діяльності, етики, по роботі ради та гласно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Рибальченко Є.М.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24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затвердження порядку готівкового надання пільги на тверде паливо та скраплений газ особам, які мають на це право, згідно діючого законодавства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ьошин С.Ф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хайлюк І.І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ійна комісія з питань охорони здоров</w:t>
            </w:r>
            <w:r>
              <w:rPr/>
              <w:t>’</w:t>
            </w:r>
            <w:r>
              <w:rPr>
                <w:lang w:val="uk-UA"/>
              </w:rPr>
              <w:t>я та соціального захисту населе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Бондаренко О.В.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ІІІ квартал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25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підсумки виконання міського бюджету за І півріччя 2015 року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заков В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агрінцева М.І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з питань планування бюджету та фінанс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Халін Є.В.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26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Програми „ План дій зі Сталого Енергетичного розвитку міста Сєвєродонецька ”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ишин П.Г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лєснік Н.С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ійна комісія з промисловості, транспорту та зв’язку, економіч-ного розвитку, інвестицій, міжна-родного співробітницт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Кобзар А.М.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27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хід виконання Інвестиційної програми ТОВ „ТАУН СЕРВІС” за шостий рік дії Концесійного договору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льшанський О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урба Ю.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по управлінню ЖКГ, власністю, комунальною власністю, побутовим та торгі-вельним обслуговування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Коритний В.В.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  <w:lang w:val="uk-UA"/>
              </w:rPr>
              <w:t xml:space="preserve"> квартал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28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Порядку формування кадрового резерву у виконавчих органах Сєвєродонецької міської ради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заков В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паненко І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мандатна, з питань депутатської діяльності, етики, по роботі ради та гласно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Рибальченко Є.М.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29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підсумки виконання міського бюджету за 9 місяців 2015 року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заков В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агрінцева М.І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з питань планування бюджету та фінансів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Халін Є.В.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3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затвердження „Міської комплексної цільової Програми підтримки КП „РМСПГ „Сєвєродонецькі вісті ” на 2016 рік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вриленко А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цупова Г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мандатна, з питань депутатської діяльності, етики, по роботі ради та гласно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Рибальченко Є.М.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3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Плану роботи Сєвєро-донецької міської ради та її виконавчих органів на 2016 рік і звіт про виконання плану роботи Сєвєродонецької міської ради та її виконавчих органів за 2015 рік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фименко Л.Ф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ндріна Т.О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мандатна, з питань депутатської діяльності, етики, по роботі ради та гласно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Рибальченко Є.М.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3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Плану роботи з висвіт-лення діяльності Сєвєродонецької міської ради та її виконавчих органів на 2016 рік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вриленко А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цупова Г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мандатна, з питань депутатської діяльності, етики, по роботі ради та гласно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Рибальченко Є.М.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33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Порядку розроблення, виконання та контролю за виконанням міських цільових програм у новій редакції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фименко Л.Ф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 Л.П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мандатна, з питань депутатської діяльності, етики, по роботі ради та гласно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Рибальченко Є.М.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Щоквартально: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34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прийняття у комунальну власність територіальної громади квартир, які визнані судом відумерлою спадщиною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ишин П.Г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разовська Н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по управлінню ЖКГ, власністю, комунальною власністю, побутовим та торгі-вельним обслуговування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Коритний В.В.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35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хід відчуження об’єктів комунальної власності територіальної громади міст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ишин П.Г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льшанський О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по управлінню ЖКГ, власністю, комунальною власністю, побутовим та торгі-вельним обслуговуванням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Коритний В.В.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36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погодження Розрахунку амортиза-ційних відрахувань за відповідний період та Плану заходів на наступний за цим період щодо використання амортизаційних відра-хувань на відновлення основних фондів, на-даних концесіонером ТОВ „ТАУН СЕРВІС”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льшанський О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урба Ю.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по управлінню ЖКГ, власністю, комунальною власністю, побутовим та торгі-вельним обслуговування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Коритний В.В.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37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Звіту про виконання Плану заходів на відповідний квартал щодо використання амортизаційних відрахувань, наданого концесіонером ТОВ „ТАУН СЕРВІС”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льшанський О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урба Ю.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по управлінню ЖКГ, власністю, комунальною власністю, побутовим та торгі-вельним обслуговування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Коритний В.В.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Щомісячно: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38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дозвіл на складання проектів землеустрою щодо відведення земельних ділянок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льшанський О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шин В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з питань будів-ництва, архітектури, земельних відносин, охорони навколишнього природного середовища та розвитку селищ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Бутков І.М.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39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надання дозволу на розробку технічної документації із землеустрою щодо встанов-лення меж земельної ділянки в натурі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льшанський О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с</w:t>
            </w:r>
            <w:r>
              <w:rPr/>
              <w:t>’</w:t>
            </w:r>
            <w:r>
              <w:rPr>
                <w:lang w:val="uk-UA"/>
              </w:rPr>
              <w:t>яненко О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з питань будів-ництва, архітектури, земельних відносин, охорони навколишнього природного середовища та розвитку селищ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Бутков І.М.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4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питання землекористування та земле-відведення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льшанський О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с</w:t>
            </w:r>
            <w:r>
              <w:rPr/>
              <w:t>’</w:t>
            </w:r>
            <w:r>
              <w:rPr>
                <w:lang w:val="uk-UA"/>
              </w:rPr>
              <w:t>яненко О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з питань будів-ництва, архітектури, земельних відносин, охорони навколишнього природного середовища та розвитку селищ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Бутков І.М.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. Питання для розгляду у порядку контролю на сесіях міської ради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ро хід виконання рішень сесії: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ічень: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669 від 14.07.2011 р. „Про затвердження Комплексної міської програми соціального захисту громадян, які постраждали внаслідок Чорнобильської катастрофи, на 2011 - 2015 роки ” за 2014 рік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ьошин С.Ф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Михайлюк І.І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з питань охорони здоров’я та соціального захисту населе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Бондаренко О.В.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 xml:space="preserve">279 від 24.02.2011 р. </w:t>
            </w:r>
            <w:r>
              <w:rPr>
                <w:lang w:val="uk-UA"/>
              </w:rPr>
              <w:t>„</w:t>
            </w:r>
            <w:r>
              <w:rPr>
                <w:color w:val="000000"/>
                <w:lang w:val="uk-UA"/>
              </w:rPr>
              <w:t xml:space="preserve">Про затвердження Міської цільової комплексної програми розвитку системи охорони здоров’я м. Сєвє-родонецька на 2011 - 2014 роки </w:t>
            </w:r>
            <w:r>
              <w:rPr>
                <w:lang w:val="uk-UA"/>
              </w:rPr>
              <w:t xml:space="preserve">” </w:t>
            </w:r>
            <w:r>
              <w:rPr>
                <w:color w:val="000000"/>
                <w:lang w:val="uk-UA"/>
              </w:rPr>
              <w:t>за 2014 рік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ьошин С.Ф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дяник Р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     комісія      з      питань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хорони здоров’я та соціального захисту населе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Бондаренко О.В.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3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 xml:space="preserve">699 від 28.07.2011 р. </w:t>
            </w:r>
            <w:r>
              <w:rPr>
                <w:color w:val="000000"/>
                <w:lang w:val="uk-UA"/>
              </w:rPr>
              <w:t xml:space="preserve">„ </w:t>
            </w:r>
            <w:r>
              <w:rPr>
                <w:lang w:val="uk-UA"/>
              </w:rPr>
              <w:t xml:space="preserve">Про затвердження Міської цільової програми протидії поширенню наркоманії, боротьби з незакон-ним обігом наркотичних засобів, психотроп-них речовин та прекурсорів у м. Сєвєродо-нецьку на 2011 – 2015 роки </w:t>
            </w:r>
            <w:r>
              <w:rPr>
                <w:color w:val="000000"/>
                <w:lang w:val="uk-UA"/>
              </w:rPr>
              <w:t xml:space="preserve">” </w:t>
            </w:r>
            <w:r>
              <w:rPr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за 2014 рік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ьошин С.Ф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дяник Р.В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ійна комісія з питань охорони здоров</w:t>
            </w:r>
            <w:r>
              <w:rPr/>
              <w:t>’</w:t>
            </w:r>
            <w:r>
              <w:rPr>
                <w:lang w:val="uk-UA"/>
              </w:rPr>
              <w:t>я та соціального захисту населе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Бондаренко О.В.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4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870 від 30.09.2011 р. „ Про затвердження Міської цільової  програми імунопро-</w:t>
              <w:br/>
              <w:t>філактики та захисту населення від інфекційних хвороб у м. Сєвєродонецьку на 2011 - 2015 роки ” за 2014 рік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ьошин С.Ф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дяник Р.В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ійна комісія з питань охорони здоров’я та соціального захисту населенн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Бондаренко О.В.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5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3426 від 30.01.2014 р. „ Про затверджен-ня Програми утримання нежитлових примі-щень, що є комунальною власністю територіальної громади м. Сєвєродонецька на 2014 рік ”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льшанський О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урба Ю.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по управлінню ЖКГ, власністю, комунальною власністю, побутовим та торгі-вельним обслуговування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Коритний В.В.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6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1655 від 26.04.2012 р. „Про затвердження Програми відчуження об’єктів комунальної власності територіальної громади  м. Сєвє-родонецька на 2012–2014 роки ” за 2014 рік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льшанський О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урба Ю.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по управлінню ЖКГ, власністю, комунальною власністю, побутовим та торгі-вельним обслуговування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Коритний В.В.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7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 xml:space="preserve">4352 від 26.08.2010 р. „Про затвердження </w:t>
            </w:r>
            <w:r>
              <w:rPr>
                <w:lang w:val="uk-UA"/>
              </w:rPr>
              <w:t>„</w:t>
            </w:r>
            <w:r>
              <w:rPr>
                <w:color w:val="000000"/>
                <w:lang w:val="uk-UA"/>
              </w:rPr>
              <w:t>Програми  капітального будівництва та забезпечення технічного нагляду за об’єктами будівництва та архітектурними об’єктами м. Сєвєродонецька на 2010 -</w:t>
              <w:br/>
              <w:t>2017 роки ” за 2014 рік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ьшанський О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браменко Р.Л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з питань будів-ництва, архітектури, земельних відносин, охорони навколишнього природного середовища та роз-</w:t>
              <w:br/>
              <w:t>витку селищ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Бутков І.М.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8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</w:rPr>
              <w:t>36</w:t>
            </w:r>
            <w:r>
              <w:rPr>
                <w:color w:val="000000"/>
                <w:lang w:val="uk-UA"/>
              </w:rPr>
              <w:t>25</w:t>
            </w:r>
            <w:r>
              <w:rPr>
                <w:color w:val="000000"/>
              </w:rPr>
              <w:t xml:space="preserve"> від 2</w:t>
            </w:r>
            <w:r>
              <w:rPr>
                <w:color w:val="000000"/>
                <w:lang w:val="uk-UA"/>
              </w:rPr>
              <w:t>0</w:t>
            </w:r>
            <w:r>
              <w:rPr>
                <w:color w:val="000000"/>
              </w:rPr>
              <w:t>.0</w:t>
            </w:r>
            <w:r>
              <w:rPr>
                <w:color w:val="000000"/>
                <w:lang w:val="uk-UA"/>
              </w:rPr>
              <w:t>2</w:t>
            </w:r>
            <w:r>
              <w:rPr>
                <w:color w:val="000000"/>
              </w:rPr>
              <w:t>.201</w:t>
            </w:r>
            <w:r>
              <w:rPr>
                <w:color w:val="000000"/>
                <w:lang w:val="uk-UA"/>
              </w:rPr>
              <w:t xml:space="preserve">4р. „ </w:t>
            </w:r>
            <w:r>
              <w:rPr>
                <w:lang w:val="uk-UA"/>
              </w:rPr>
              <w:t xml:space="preserve">Про затвердження Програми інформатизації Сєвєродонецької міської ради  на 2014 рік </w:t>
            </w:r>
            <w:r>
              <w:rPr>
                <w:color w:val="000000"/>
                <w:lang w:val="uk-UA"/>
              </w:rPr>
              <w:t>”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Єфименко Л.Ф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урська І.Б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мандатна, з питань депутатської діяльності, етики, по роботі ради та гласно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Рибальченко Є.М.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9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2396 від 24.01.2013р. „ Про затвердження „ Програми розвитку малого і середнього підприємництва в м. Сєвєродонецьку на 2013-2015 роки ” за 2014 рік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ишин П.Г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єснік Н.С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з питань планування бюджету та фінансів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Халін Є.В.) Єфименко Л.Ф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урська І.Б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мандатна, з питань депутатської діяльності, етики, по роботі ради та гласно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Рибальченко Є.М.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 xml:space="preserve">1654 від 26.04.2012р. „ </w:t>
            </w:r>
            <w:r>
              <w:rPr>
                <w:bCs/>
                <w:color w:val="000000"/>
                <w:lang w:val="uk-UA"/>
              </w:rPr>
              <w:t xml:space="preserve">Про затвердження </w:t>
            </w:r>
            <w:r>
              <w:rPr>
                <w:color w:val="000000"/>
                <w:lang w:val="uk-UA"/>
              </w:rPr>
              <w:t xml:space="preserve">„ </w:t>
            </w:r>
            <w:r>
              <w:rPr>
                <w:bCs/>
                <w:color w:val="000000"/>
                <w:lang w:val="uk-UA"/>
              </w:rPr>
              <w:t xml:space="preserve">Міської цільової Програми використання коштів відновної вартості зелених насаджень на 2012-2014 роки </w:t>
            </w:r>
            <w:r>
              <w:rPr>
                <w:color w:val="000000"/>
                <w:lang w:val="uk-UA"/>
              </w:rPr>
              <w:t>” за 2014 рік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ишин П.Г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тапкін К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по управлінню ЖКГ, власністю, комунальною власністю, побутовим та торгі-вельним обслуговування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Коритний В.В.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 xml:space="preserve">2703 від 30.05.2013р. „ Про затвердження „ Програми сприяння громадської актив-ності у реформуванні ЖКГ в місті Сєвєродонецьку на 2013-2017 роки ” за </w:t>
              <w:br/>
              <w:t>2014 рік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ишин П.Г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тапкін К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по управлінню ЖКГ, власністю, комунальною власністю, побутовим та торгі-вельним обслуговування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Коритний В.В.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2967 від 22.08.2013р. „ Про затвердження Міської програми пошуку і впорядкування поховань жертв війни на території м.Сєвєродонецька та прилеглих селищ на 2013-2017 роки ” за 2014 рік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ишин П.Г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тапкін К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по управлінню ЖКГ, власністю, комунальною власністю, побутовим та торгі-вельним обслуговування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Коритний В.В.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Лютий: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3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2569 від 28.03.2013р. „ Про затвердження Комплексної міської</w:t>
            </w:r>
            <w:r>
              <w:rPr>
                <w:lang w:val="uk-UA"/>
              </w:rPr>
              <w:tab/>
            </w:r>
            <w:r>
              <w:rPr>
                <w:color w:val="000000"/>
                <w:lang w:val="uk-UA"/>
              </w:rPr>
              <w:t xml:space="preserve"> цільової програми "Турбота" на 2013-2015 роки ” за 2014 рік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ьошин С.Ф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хайлюк І.І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     комісія      з      питань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хорони здоров</w:t>
            </w:r>
            <w:r>
              <w:rPr/>
              <w:t>’</w:t>
            </w:r>
            <w:r>
              <w:rPr>
                <w:lang w:val="uk-UA"/>
              </w:rPr>
              <w:t>я та соціального захисту населе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Бондаренко О.В.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4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 xml:space="preserve">2624 від 30.04.2013р. „ Про затвердження Комплексної міської програми забезпечення безперешкодного доступу людей, з обмеженими фізичними можливостями до об'єктів </w:t>
            </w:r>
            <w:r>
              <w:rPr>
                <w:lang w:val="uk-UA"/>
              </w:rPr>
              <w:tab/>
            </w:r>
            <w:r>
              <w:rPr>
                <w:color w:val="000000"/>
                <w:lang w:val="uk-UA"/>
              </w:rPr>
              <w:t>житлового та громадського призначення, їх соціального захисту і реабілітації на 2013-2015 роки ” за 2014 рік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ьошин С.Ф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Михайлюк І.І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     комісія      з      питань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хорони здоров’я та соціального захисту населенн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Бондаренко О.В.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5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702 від 28.07.2011 р. „Про затвердження Програми енергоефективності Управління охорони здоров</w:t>
            </w:r>
            <w:r>
              <w:rPr>
                <w:color w:val="000000"/>
              </w:rPr>
              <w:t>’</w:t>
            </w:r>
            <w:r>
              <w:rPr>
                <w:color w:val="000000"/>
                <w:lang w:val="uk-UA"/>
              </w:rPr>
              <w:t>я Сєвєродонецької міської ради на 2011 - 2015 роки ” за 2014 рік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ьошин С.Ф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дяник Р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     комісія      з      питань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хорони здоров</w:t>
            </w:r>
            <w:r>
              <w:rPr/>
              <w:t>’</w:t>
            </w:r>
            <w:r>
              <w:rPr>
                <w:lang w:val="uk-UA"/>
              </w:rPr>
              <w:t>я та соціального захисту населе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Бондаренко О.В.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6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531</w:t>
            </w:r>
            <w:r>
              <w:rPr>
                <w:color w:val="000000"/>
                <w:lang w:val="uk-UA"/>
              </w:rPr>
              <w:t xml:space="preserve"> від 26.05.2011 р. „Про затвердження Програми енергоефективності та розвитку сфери виробництва енергоносіїв з відновлювальних джерел енергії та альтер-нативних видів палива м. Сєвєродонецька на 2011 – 2015 роки ” за 2014 рік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Чернишин П.Г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лєснік Н.С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ійна комісія з промисловості, транспорту та зв’язку, економіч-ного розвитку, інвестицій, міжна-родного співробітницт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Кобзар А.М.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7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2413 від 24.01.2013р.„ Про затвердження Міської цільової програми „ Охорона об'єктів культурної  спадщини м. Сєвєродо-нецька ” на 2013-2017 роки ” за 2014 рік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ьошин С.Ф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відділу культур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з гуманітарних питань: освіти, культури, духовності, спорту, молодіжної політ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(Кузьмінов Ю.К.)                        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8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798 від 26.08.2011 р. „Про затвердження Програми оздоровлення атмосферного повітря м. Сєвєродонецька та селищ міської ради на 2011 - 2015 роки ” за 2014 рік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льшанський О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ечишкін О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з питань будів-ництва, архітектури, земельних відносин, охорони навколишнього природного середовища та роз-</w:t>
              <w:br/>
              <w:t>витку селищ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Бутков І.М.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9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 xml:space="preserve">1456 від 23.02.2012 р. </w:t>
            </w:r>
            <w:r>
              <w:rPr>
                <w:color w:val="000000"/>
                <w:lang w:val="uk-UA"/>
              </w:rPr>
              <w:t>„</w:t>
            </w:r>
            <w:r>
              <w:rPr>
                <w:bCs/>
                <w:color w:val="000000"/>
                <w:lang w:val="uk-UA"/>
              </w:rPr>
              <w:t>Про затвердження Програми охорони навколишнього природ-ного середовища м. Сєвєродонецька та селищ міської ради на 2012 - 2016</w:t>
            </w:r>
            <w:r>
              <w:rPr>
                <w:color w:val="000000"/>
                <w:lang w:val="uk-UA"/>
              </w:rPr>
              <w:t xml:space="preserve"> роки ” за 2014 рік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льшанський О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ечишкін О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з питань будів-ництва, архітектури, земельних відносин, охорони навколишнього природного середовища та роз-</w:t>
              <w:br/>
              <w:t>витку селищ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Бутков І.М.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2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1151 від 22.12.2011 р. „</w:t>
            </w:r>
            <w:r>
              <w:rPr>
                <w:bCs/>
                <w:color w:val="000000"/>
                <w:lang w:val="uk-UA"/>
              </w:rPr>
              <w:t xml:space="preserve">Про затвердження Міської програми </w:t>
            </w:r>
            <w:r>
              <w:rPr>
                <w:color w:val="000000"/>
                <w:lang w:val="uk-UA"/>
              </w:rPr>
              <w:t>„</w:t>
            </w:r>
            <w:r>
              <w:rPr>
                <w:bCs/>
                <w:color w:val="000000"/>
                <w:lang w:val="uk-UA"/>
              </w:rPr>
              <w:t>Захист прав, свобод та законних інтересів дітей в м. Сєвєродо-нецьку</w:t>
            </w:r>
            <w:r>
              <w:rPr>
                <w:color w:val="000000"/>
                <w:lang w:val="uk-UA"/>
              </w:rPr>
              <w:t>”</w:t>
            </w:r>
            <w:r>
              <w:rPr>
                <w:bCs/>
                <w:color w:val="000000"/>
                <w:lang w:val="uk-UA"/>
              </w:rPr>
              <w:t xml:space="preserve"> на 2012 - 2016 </w:t>
            </w:r>
            <w:r>
              <w:rPr>
                <w:color w:val="000000"/>
                <w:lang w:val="uk-UA"/>
              </w:rPr>
              <w:t>роки ” за 2014 рік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ьошин С.Ф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совець С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стійна комісія з гуманітарних питань: освіти, культури, </w:t>
              <w:br/>
              <w:t>духовності, спорту, молодіжної політ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Кузьмінов Ю.К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2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 xml:space="preserve">796 від 26.08.2011 р. </w:t>
            </w:r>
            <w:r>
              <w:rPr>
                <w:color w:val="000000"/>
              </w:rPr>
              <w:t>„</w:t>
            </w:r>
            <w:r>
              <w:rPr>
                <w:color w:val="000000"/>
                <w:lang w:val="uk-UA"/>
              </w:rPr>
              <w:t>Про затвердження  Програми енергоефективності та енергозбе-реження житлово-комунального господарст-ва м. Сєвєродонецька на 2011 – 2015 роки ” за 2014 рік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ишин П.Г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тапкін К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по управлінню ЖКГ, власністю, комунальною власністю, побутовим та торгі-вельним обслуговуванням (Коритний В.В.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2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 xml:space="preserve">3443 від 30.01.2014р. „ Про затвердження Міської цільової Програми благоустрою </w:t>
              <w:br/>
              <w:t>м. Сєвєродонецька та прилеглих селищ на 2014 рік ”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ишин П.Г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тапкін К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ійна комісія по управлінню ЖКГ, власністю, комунальною власністю, побутовим та торгі-вельним обслуговуванням (Коритний В.В.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23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274</w:t>
            </w:r>
            <w:r>
              <w:rPr>
                <w:color w:val="000000"/>
                <w:lang w:val="uk-UA"/>
              </w:rPr>
              <w:t xml:space="preserve"> від 24.02.2011 р. „ Про затвердження міської Програми розвитку і функціонуван-ня української та російської мов у м. Сєвє-родонецьку на 2011– 2014 роки ” за 2014 рік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ьошин С.Ф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відділу освіт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з гуманітарних питань: освіти, культури, духовності, спорту, молодіжної політ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(Кузьмінов Ю.К.)                        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24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668 від 14.07.2011 р. „Про затвердження Міської цільової програми розвитку комунальних бібліотек м.Сєвєродонецька на 2012 - 2015 роки ” за 2014 рік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ьошин С.Ф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відділу культур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з гуманітарних питань: освіти, культури, духовності, спорту, молодіжної політ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(Кузьмінов Ю.К.)                        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25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1271 від 27.01.2012 р. „Про затвердження міської Комплексної програми „Молодь Сєвєродонецька” на 2012 - 2016 роки ” за 2014 рік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ьошин С.Ф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відділу молоді та спорт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з гуманітарних питань: освіти, культури, духовності, спорту, молодіжної політ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(Кузьмінов Ю.К.)                        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26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1394 від 23.02.2012 р. „Про затвердження Міської цільової комплексної програми „Розвитку фізичної культури та спорту” на 2012 - 2016 роки ” за 2014 рік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ьошин С.Ф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відділу молоді та спорт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з гуманітарних питань: освіти, культури, духовності, спорту, молодіжної політ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(Кузьмінов Ю.К.)                        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27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1521 від 29.03.2012 р. „Про затвердження міської Комплексної програми оздоровлен-ня та відпочинку дітей на 2012 - 2016 роки ” за 2014 рік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ьошин С.Ф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відділу молоді та спорт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з гуманітарних питань: освіти, культури, духовності, спорту, молодіжної політ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(Кузьмінов Ю.К.)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 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lang w:val="uk-UA"/>
              </w:rPr>
              <w:t>Березень: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28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 xml:space="preserve">3731 від 24.12.2009 р. </w:t>
            </w:r>
            <w:r>
              <w:rPr>
                <w:color w:val="000000"/>
              </w:rPr>
              <w:t>„</w:t>
            </w:r>
            <w:r>
              <w:rPr>
                <w:color w:val="000000"/>
                <w:lang w:val="uk-UA"/>
              </w:rPr>
              <w:t xml:space="preserve">Про затвердження </w:t>
            </w:r>
            <w:r>
              <w:rPr>
                <w:color w:val="000000"/>
              </w:rPr>
              <w:t>„</w:t>
            </w:r>
            <w:r>
              <w:rPr>
                <w:color w:val="000000"/>
                <w:lang w:val="uk-UA"/>
              </w:rPr>
              <w:t>Програми реформування і розвитку житло-во-комунального господарства м.Сєвєродо-нецька на 2010 - 2014 роки ” за 2014 рік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ишин П.Г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тапкін К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по управлінню ЖКГ, власністю, комунальною власністю, побутовим та торгі-вельним обслуговуванням (Коритний В.В.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29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 xml:space="preserve">1745 від 24.05.2012 р. </w:t>
            </w:r>
            <w:r>
              <w:rPr>
                <w:color w:val="000000"/>
                <w:lang w:val="uk-UA"/>
              </w:rPr>
              <w:t>„</w:t>
            </w:r>
            <w:r>
              <w:rPr>
                <w:bCs/>
                <w:color w:val="000000"/>
                <w:lang w:val="uk-UA"/>
              </w:rPr>
              <w:t xml:space="preserve">Про затвердження Комплексної міської програми соціального захисту ветеранів війни, праці, військової служби, воїнів-інтернаціоналістів, пенсіо-нерів та громадян похилого віку на </w:t>
              <w:br/>
              <w:t xml:space="preserve">2012 - 2016 роки </w:t>
            </w:r>
            <w:r>
              <w:rPr>
                <w:color w:val="000000"/>
                <w:lang w:val="uk-UA"/>
              </w:rPr>
              <w:t>” за 2014 рік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ьошин С.Ф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хайлюк І.І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ійна комісія з питань охорони здоров’я та соціального захисту населе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Бондаренко О.В.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3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</w:rPr>
              <w:t>1829 від 25.01.2008</w:t>
            </w:r>
            <w:r>
              <w:rPr>
                <w:color w:val="000000"/>
                <w:lang w:val="uk-UA"/>
              </w:rPr>
              <w:t xml:space="preserve">р. „ </w:t>
            </w:r>
            <w:r>
              <w:rPr>
                <w:bCs/>
                <w:color w:val="000000"/>
                <w:lang w:val="uk-UA"/>
              </w:rPr>
              <w:t>Про затвердження  міської програм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>„ Репродуктивне</w:t>
            </w:r>
            <w:r>
              <w:rPr>
                <w:color w:val="000000"/>
              </w:rPr>
              <w:t xml:space="preserve"> здоров</w:t>
            </w:r>
            <w:r>
              <w:rPr>
                <w:color w:val="000000"/>
                <w:lang w:val="uk-UA"/>
              </w:rPr>
              <w:t>’</w:t>
            </w:r>
            <w:r>
              <w:rPr>
                <w:color w:val="000000"/>
              </w:rPr>
              <w:t>я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 xml:space="preserve"> населення ”</w:t>
            </w:r>
            <w:r>
              <w:rPr>
                <w:color w:val="000000"/>
              </w:rPr>
              <w:t xml:space="preserve"> на</w:t>
            </w:r>
            <w:r>
              <w:rPr>
                <w:color w:val="000000"/>
                <w:lang w:val="uk-UA"/>
              </w:rPr>
              <w:t xml:space="preserve"> період</w:t>
            </w:r>
            <w:r>
              <w:rPr>
                <w:color w:val="000000"/>
              </w:rPr>
              <w:t xml:space="preserve">  до 2015 року</w:t>
            </w:r>
            <w:r>
              <w:rPr>
                <w:color w:val="000000"/>
                <w:lang w:val="uk-UA"/>
              </w:rPr>
              <w:t xml:space="preserve">” за </w:t>
              <w:br/>
              <w:t>2014 рік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ьошин С.Ф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дяник Р.В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ійна комісія з питань охорони здоров’я та соціального захисту населе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Бондаренко О.В.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3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 xml:space="preserve">1511 від 29.03.2012р. </w:t>
            </w:r>
            <w:r>
              <w:rPr>
                <w:lang w:val="uk-UA"/>
              </w:rPr>
              <w:t xml:space="preserve">„ </w:t>
            </w:r>
            <w:r>
              <w:rPr>
                <w:bCs/>
                <w:color w:val="000000"/>
                <w:lang w:val="uk-UA"/>
              </w:rPr>
              <w:t xml:space="preserve">Про затвердження програми розвитку інвестиційної діяльності в м. Сєвєродонецьку на 2012-2015 роки </w:t>
            </w:r>
            <w:r>
              <w:rPr>
                <w:lang w:val="uk-UA"/>
              </w:rPr>
              <w:t xml:space="preserve">” </w:t>
            </w:r>
            <w:r>
              <w:rPr>
                <w:color w:val="000000"/>
                <w:lang w:val="uk-UA"/>
              </w:rPr>
              <w:t>за 2014 рік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ишин П.Г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єснік Н.С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з питань планування бюджету та фінанс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Халін Є.В.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3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1381 від 23.02.2012 р. „</w:t>
            </w:r>
            <w:r>
              <w:rPr>
                <w:bCs/>
                <w:color w:val="000000"/>
                <w:lang w:val="uk-UA"/>
              </w:rPr>
              <w:t xml:space="preserve">Про затвердження </w:t>
            </w:r>
            <w:r>
              <w:rPr>
                <w:color w:val="000000"/>
                <w:lang w:val="uk-UA"/>
              </w:rPr>
              <w:t>„</w:t>
            </w:r>
            <w:r>
              <w:rPr>
                <w:bCs/>
                <w:color w:val="000000"/>
                <w:lang w:val="uk-UA"/>
              </w:rPr>
              <w:t xml:space="preserve">Стратегії соціально-економічного розвитку міста </w:t>
            </w:r>
            <w:r>
              <w:rPr>
                <w:rFonts w:cs="Arial" w:ascii="Arial" w:hAnsi="Arial"/>
                <w:lang w:val="uk-UA"/>
              </w:rPr>
              <w:tab/>
            </w:r>
            <w:r>
              <w:rPr>
                <w:bCs/>
                <w:color w:val="000000"/>
                <w:lang w:val="uk-UA"/>
              </w:rPr>
              <w:t xml:space="preserve">Сєвєродонецька на 2012 - 2015 роки </w:t>
            </w:r>
            <w:r>
              <w:rPr>
                <w:color w:val="000000"/>
                <w:lang w:val="uk-UA"/>
              </w:rPr>
              <w:t>” за 2014 рік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ишин П.Г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єснік Н.С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ійна комісія з промисловості, транспорту та зв’язку, економіч-ного розвитку, інвестицій, міжна-родного співробітницт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Кобзар А.М.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33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 xml:space="preserve">3133 від 24.10.2013р. „ </w:t>
            </w:r>
            <w:r>
              <w:rPr>
                <w:bCs/>
                <w:color w:val="000000"/>
                <w:lang w:val="uk-UA"/>
              </w:rPr>
              <w:t xml:space="preserve">Про затвердження Міської цільової соціальної програми протидії захворюванню на туберкульоз на 2013-2016 роки </w:t>
            </w:r>
            <w:r>
              <w:rPr>
                <w:color w:val="000000"/>
                <w:lang w:val="uk-UA"/>
              </w:rPr>
              <w:t>” за 2014 рік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ьошин С.Ф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дяник Р.В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ійна комісія з питань охорони здоров’я та соціального захисту населе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Бондаренко О.В.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34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3404 від 30.01.2014р. „ Про затвердження Програми соціально-економічного і куль-турного розвитку м. Сєвєродонецька на 2014 рік ”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ишин П.Г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єснік Н.С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ійна комісія з промисловості, транспорту та зв’язку, економіч-ного розвитку, інвестицій, міжна-родного співробітницт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Кобзар А.М.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35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969 від 27.10.2011 р. „</w:t>
            </w:r>
            <w:r>
              <w:rPr>
                <w:bCs/>
                <w:color w:val="000000"/>
                <w:lang w:val="uk-UA"/>
              </w:rPr>
              <w:t xml:space="preserve">Про затвердження цільової соціальної програми захисту населення і територій Сєвєродонецької міської ради від надзвичайних ситуацій техногенного та природного характеру на 2012 - 2016 роки </w:t>
            </w:r>
            <w:r>
              <w:rPr>
                <w:color w:val="000000"/>
                <w:lang w:val="uk-UA"/>
              </w:rPr>
              <w:t>” за 2014 рік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льшанський О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ечишкін О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з питань будів-ництва, архітектури, земельних відносин, охорони навколишнього природного середовища та роз-</w:t>
              <w:br/>
              <w:t>витку селищ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Бутков І.М.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36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553</w:t>
            </w:r>
            <w:r>
              <w:rPr>
                <w:color w:val="000000"/>
                <w:lang w:val="uk-UA"/>
              </w:rPr>
              <w:t xml:space="preserve"> від 26.05.2011 р. „Про затвердження Міської цільової Програми з виконання доручень виборців, які надані депутатам Сєвєродонецької міської ради </w:t>
            </w:r>
            <w:r>
              <w:rPr>
                <w:color w:val="000000"/>
                <w:lang w:val="en-US"/>
              </w:rPr>
              <w:t>VI</w:t>
            </w:r>
            <w:r>
              <w:rPr>
                <w:color w:val="000000"/>
                <w:lang w:val="uk-UA"/>
              </w:rPr>
              <w:t xml:space="preserve"> скликання на 2011 – 2014 роки ” за 2014 рік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ишин П.Г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тапкін К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по управлінню ЖКГ, власністю, комунальною власністю, побутовим та торгі-вельним обслуговування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Коритний В.В.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37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667</w:t>
            </w:r>
            <w:r>
              <w:rPr>
                <w:color w:val="000000"/>
                <w:lang w:val="uk-UA"/>
              </w:rPr>
              <w:t xml:space="preserve"> від 14.07.2011 р. </w:t>
            </w:r>
            <w:r>
              <w:rPr/>
              <w:t>„</w:t>
            </w:r>
            <w:r>
              <w:rPr>
                <w:color w:val="000000"/>
                <w:lang w:val="uk-UA"/>
              </w:rPr>
              <w:t xml:space="preserve">Про затвердження Програми енергоефективності комунальних закладів культури м. Сєвєродонецька на 2011 – 2015 роки </w:t>
            </w:r>
            <w:r>
              <w:rPr>
                <w:lang w:val="uk-UA"/>
              </w:rPr>
              <w:t>”</w:t>
            </w:r>
            <w:r>
              <w:rPr>
                <w:color w:val="000000"/>
                <w:lang w:val="uk-UA"/>
              </w:rPr>
              <w:t xml:space="preserve"> за 2014 рік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ьошин С.Ф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відділу культур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з гуманітарних питань: освіти, культури, духовності, спорту, молодіжної політик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(Кузьмінов Ю.К.)                  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38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 xml:space="preserve">2463 від 21.02.2013р. </w:t>
            </w:r>
            <w:r>
              <w:rPr/>
              <w:t>„</w:t>
            </w:r>
            <w:r>
              <w:rPr>
                <w:color w:val="000000"/>
                <w:lang w:val="uk-UA"/>
              </w:rPr>
              <w:t xml:space="preserve"> Про затвердження Міської цільової програми </w:t>
            </w:r>
            <w:r>
              <w:rPr/>
              <w:t>„</w:t>
            </w:r>
            <w:r>
              <w:rPr>
                <w:color w:val="000000"/>
                <w:lang w:val="uk-UA"/>
              </w:rPr>
              <w:t>Мистецька освіта м. Сєвєродонецька</w:t>
            </w:r>
            <w:r>
              <w:rPr>
                <w:lang w:val="uk-UA"/>
              </w:rPr>
              <w:t>”</w:t>
            </w:r>
            <w:r>
              <w:rPr>
                <w:color w:val="000000"/>
                <w:lang w:val="uk-UA"/>
              </w:rPr>
              <w:t xml:space="preserve"> на 2013-2017 ро-ки </w:t>
            </w:r>
            <w:r>
              <w:rPr>
                <w:lang w:val="uk-UA"/>
              </w:rPr>
              <w:t>”</w:t>
            </w:r>
            <w:r>
              <w:rPr>
                <w:color w:val="000000"/>
                <w:lang w:val="uk-UA"/>
              </w:rPr>
              <w:t xml:space="preserve"> за 2014 рік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ьошин С.Ф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відділу культур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з гуманітарних питань: освіти, культури, духовності, спорту, молодіжної політ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(Кузьмінов Ю.К.)                  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39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 xml:space="preserve">1150 від 22.12.2011 р. </w:t>
            </w:r>
            <w:r>
              <w:rPr>
                <w:color w:val="000000"/>
                <w:lang w:val="uk-UA"/>
              </w:rPr>
              <w:t>„</w:t>
            </w:r>
            <w:r>
              <w:rPr>
                <w:bCs/>
                <w:color w:val="000000"/>
                <w:lang w:val="uk-UA"/>
              </w:rPr>
              <w:t xml:space="preserve">Про затвердження Програми енергоефективності закладів від-ділу у справах сім'ї, молоді та спорту </w:t>
              <w:br/>
              <w:t>Сєвєродонецької міської ради  на 2011 -</w:t>
              <w:br/>
              <w:t xml:space="preserve">2015 роки </w:t>
            </w:r>
            <w:r>
              <w:rPr>
                <w:color w:val="000000"/>
                <w:lang w:val="uk-UA"/>
              </w:rPr>
              <w:t>” за 2014 рік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ьошин С.Ф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відділу молоді та спорт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з гуманітарних питань: освіти, культури, духовності, спорту, молодіжної політ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(Кузьмінов Ю.К.)                            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4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2414 від 24.01.2013р.</w:t>
            </w:r>
            <w:r>
              <w:rPr>
                <w:color w:val="000000"/>
                <w:lang w:val="uk-UA"/>
              </w:rPr>
              <w:t xml:space="preserve"> „</w:t>
            </w:r>
            <w:r>
              <w:rPr>
                <w:lang w:val="uk-UA"/>
              </w:rPr>
              <w:t xml:space="preserve"> Про затвердження Програми забезпечення молоді житлом в м.Сєвєродонецьку на 2013-2017 роки </w:t>
            </w:r>
            <w:r>
              <w:rPr>
                <w:color w:val="000000"/>
                <w:lang w:val="uk-UA"/>
              </w:rPr>
              <w:t>” за 2014 рік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ьошин С.Ф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відділу молоді та спорт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з гуманітарних питань: освіти, культури, духовності, спорту, молодіжної політ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(Кузьмінов Ю.К.)                            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4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963 від 27.10.2011 р. „</w:t>
            </w:r>
            <w:r>
              <w:rPr>
                <w:bCs/>
                <w:color w:val="000000"/>
                <w:lang w:val="uk-UA"/>
              </w:rPr>
              <w:t xml:space="preserve">Про затвердження Міської цільової програми </w:t>
            </w:r>
            <w:r>
              <w:rPr>
                <w:color w:val="000000"/>
                <w:lang w:val="uk-UA"/>
              </w:rPr>
              <w:t>правової освіти населення на 2011 - 2015 роки ” за 2014 рік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заков В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уєнков В.П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по забезпеченню законності, правопорядку, охоро-ни прав, свобод і законних інтере-сів громадян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Мураховський О.О.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4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 xml:space="preserve">1644 від 26.04.2012 р. </w:t>
            </w:r>
            <w:r>
              <w:rPr>
                <w:color w:val="000000"/>
                <w:lang w:val="uk-UA"/>
              </w:rPr>
              <w:t>„Про затвердження міської Комплексної програми</w:t>
            </w:r>
            <w:r>
              <w:rPr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„</w:t>
            </w:r>
            <w:r>
              <w:rPr>
                <w:bCs/>
                <w:color w:val="000000"/>
                <w:lang w:val="uk-UA"/>
              </w:rPr>
              <w:t>Сімейне коло</w:t>
            </w:r>
            <w:r>
              <w:rPr>
                <w:color w:val="000000"/>
                <w:lang w:val="uk-UA"/>
              </w:rPr>
              <w:t>”</w:t>
            </w:r>
            <w:r>
              <w:rPr>
                <w:bCs/>
                <w:color w:val="000000"/>
                <w:lang w:val="uk-UA"/>
              </w:rPr>
              <w:t xml:space="preserve"> на 2012 - 2016 роки </w:t>
            </w:r>
            <w:r>
              <w:rPr>
                <w:color w:val="000000"/>
                <w:lang w:val="uk-UA"/>
              </w:rPr>
              <w:t>” за 2014 рік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ьошин С.Ф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відділу молоді та спорт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з гуманітарних питань: освіти, культури, духовності, спорту, молодіжної політ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(Кузьмінов Ю.К.)                            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43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2383 від 28.12.2012р. „ Про затвердження Програми сприяння забезпеченню житлом педагогічних та науково-педагогічних працівників, медичних та фармацевтичних працівників, працівників культури та мистецтв у м. Сєвєродонецьку на 2013-</w:t>
              <w:br/>
              <w:t>2017 роки ” за 2014 рік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ишин П.Г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тапкін К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по управлінню ЖКГ, власністю, комунальною власністю, побутовим та торгі-вельним обслуговування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Коритний В.В.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44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 xml:space="preserve">2150 від 25.10.2012р. „ </w:t>
            </w:r>
            <w:r>
              <w:rPr>
                <w:bCs/>
                <w:color w:val="000000"/>
                <w:lang w:val="uk-UA"/>
              </w:rPr>
              <w:t>Про затвердження Програми розвитку земельних відносин Сєвєродонецької міської ради на 2013-</w:t>
              <w:br/>
              <w:t xml:space="preserve">2014 </w:t>
            </w:r>
            <w:r>
              <w:rPr>
                <w:color w:val="000000"/>
                <w:lang w:val="uk-UA"/>
              </w:rPr>
              <w:t>роки ” за 2014 рік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ьшанський О.В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Кас’</w:t>
            </w:r>
            <w:r>
              <w:rPr>
                <w:lang w:val="en-US"/>
              </w:rPr>
              <w:t>яненко</w:t>
            </w:r>
            <w:r>
              <w:rPr>
                <w:lang w:val="uk-UA"/>
              </w:rPr>
              <w:t xml:space="preserve"> О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з питань будів-ництва, архітектури, земельних відносин, охорони навколишнього природного середовища та роз-</w:t>
              <w:br/>
              <w:t>витку селищ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Бутков І.М.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45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 xml:space="preserve">2544 від 28.03.2013р. </w:t>
            </w:r>
            <w:r>
              <w:rPr>
                <w:color w:val="000000"/>
                <w:lang w:val="uk-UA"/>
              </w:rPr>
              <w:t xml:space="preserve">„ </w:t>
            </w:r>
            <w:r>
              <w:rPr>
                <w:bCs/>
                <w:color w:val="000000"/>
                <w:lang w:val="uk-UA"/>
              </w:rPr>
              <w:t>Про затвердження Програми поліпшення якості  обслугову-вання платників податків шляхом створення Центру обслуговування платників податків при Державній податковій інспекції у</w:t>
              <w:br/>
              <w:t xml:space="preserve">м. Сєвєродонецьку на 2013-2014 роки </w:t>
            </w:r>
            <w:r>
              <w:rPr>
                <w:color w:val="000000"/>
                <w:lang w:val="uk-UA"/>
              </w:rPr>
              <w:t>” за 2014 рік</w:t>
            </w:r>
            <w:r>
              <w:rPr>
                <w:bCs/>
                <w:color w:val="000000"/>
                <w:lang w:val="uk-UA"/>
              </w:rPr>
              <w:t xml:space="preserve">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ишин П.Г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горєлий С.С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з питань планування бюджету та фінанс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Халін Є.В.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46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 xml:space="preserve">321 від 20.03.2012р. </w:t>
            </w:r>
            <w:r>
              <w:rPr>
                <w:color w:val="000000"/>
                <w:lang w:val="uk-UA"/>
              </w:rPr>
              <w:t xml:space="preserve">„ </w:t>
            </w:r>
            <w:r>
              <w:rPr>
                <w:bCs/>
                <w:color w:val="000000"/>
                <w:lang w:val="uk-UA"/>
              </w:rPr>
              <w:t xml:space="preserve">Про затвердження плану роботи на 2012 рік та підсумків роботи за 2011 рік щодо виконання Державної цільової програми підготовки, перепідготовки  та підвищення кваліфікації фахівців у сфері європейської інтеграції та євроатлантичного співробітництва України на 2008-2015 роки </w:t>
            </w:r>
            <w:r>
              <w:rPr>
                <w:color w:val="000000"/>
                <w:lang w:val="uk-UA"/>
              </w:rPr>
              <w:t>” за 2014 рік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заков В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паненко І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мандатна, з питань депутатської діяльності, етики, по роботі ради та гласно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Рибальченко Є.М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вітень: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47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2677 від 30.05.2013р. „ Про затвердження „ Програми зайнятості населення  м. Сєвєро-</w:t>
              <w:br/>
              <w:t xml:space="preserve">донецька на період до 2017 року ” за </w:t>
              <w:br/>
              <w:t>2014 рік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ьошин С.Ф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Михайлюк І.І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ійна комісія з питань охорони здоров’я та соціального захисту населе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(Бондаренко О.В.)                              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48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444 від 28.04.2011 р. „Про затвердження міської програми підготовки кваліфікованих кадрів на 2011-2015 роки ” за 2014- 2015 н.р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ьошин С.Ф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узьмінов Ю.К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з гуманітарних питань: освіти, культури, духовності, спорту, молодіжної політ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(Кузьмінов Ю.К.)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     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равень: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49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446</w:t>
            </w:r>
            <w:r>
              <w:rPr>
                <w:color w:val="000000"/>
                <w:lang w:val="uk-UA"/>
              </w:rPr>
              <w:t xml:space="preserve"> від 28.04.2011 р. </w:t>
            </w:r>
            <w:r>
              <w:rPr>
                <w:lang w:val="uk-UA"/>
              </w:rPr>
              <w:t>„</w:t>
            </w:r>
            <w:r>
              <w:rPr>
                <w:color w:val="000000"/>
                <w:lang w:val="uk-UA"/>
              </w:rPr>
              <w:t xml:space="preserve">Про затвердження </w:t>
            </w:r>
            <w:r>
              <w:rPr>
                <w:lang w:val="uk-UA"/>
              </w:rPr>
              <w:t>„</w:t>
            </w:r>
            <w:r>
              <w:rPr>
                <w:color w:val="000000"/>
                <w:lang w:val="uk-UA"/>
              </w:rPr>
              <w:t xml:space="preserve">Міської цільової програми </w:t>
            </w:r>
            <w:r>
              <w:rPr>
                <w:lang w:val="uk-UA"/>
              </w:rPr>
              <w:t>„</w:t>
            </w:r>
            <w:r>
              <w:rPr>
                <w:color w:val="000000"/>
                <w:lang w:val="uk-UA"/>
              </w:rPr>
              <w:t>Освіта Сєвєродонецька</w:t>
            </w:r>
            <w:r>
              <w:rPr>
                <w:lang w:val="uk-UA"/>
              </w:rPr>
              <w:t>”</w:t>
            </w:r>
            <w:r>
              <w:rPr>
                <w:color w:val="000000"/>
                <w:lang w:val="uk-UA"/>
              </w:rPr>
              <w:t xml:space="preserve"> на 2011 – 2015 роки та Концепції розвитку освіти Сєвєродонецька</w:t>
            </w:r>
            <w:r>
              <w:rPr>
                <w:lang w:val="uk-UA"/>
              </w:rPr>
              <w:t xml:space="preserve">”   </w:t>
            </w:r>
            <w:r>
              <w:rPr>
                <w:color w:val="000000"/>
                <w:lang w:val="uk-UA"/>
              </w:rPr>
              <w:t>за 2014 - 2015 н.р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ьошин С.Ф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освіт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з гуманітарних питань: освіти, культури, духов-ності, спорту,молодіжної політ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Кузьмінов Ю.К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Червень: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5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554 від 26.05.2011 р. „Про затвердження міської цільової соціально-економічної програми будівництва (придбання) доступного житла в м. Сєвєродонецьку на 2011 - 2017 роки”  за І півріччя 2015 року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ьшанський О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браменко Р.Л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з питань будів-ництва, архітектури, земельних відносин, охорони навколишнього природного середовища та розвитку селищ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Бутков І.М.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5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 xml:space="preserve">4044 від 54.09.2014р. „ </w:t>
            </w:r>
            <w:r>
              <w:rPr>
                <w:lang w:val="uk-UA"/>
              </w:rPr>
              <w:t>Про затвердження Міської програми сприяння розвитку діяльності комунального підприємства</w:t>
              <w:br/>
              <w:t xml:space="preserve"> </w:t>
            </w:r>
            <w:r>
              <w:rPr>
                <w:color w:val="000000"/>
                <w:lang w:val="uk-UA"/>
              </w:rPr>
              <w:t xml:space="preserve">„ </w:t>
            </w:r>
            <w:r>
              <w:rPr>
                <w:lang w:val="uk-UA"/>
              </w:rPr>
              <w:t xml:space="preserve">Комбінат шкільного харчування </w:t>
            </w:r>
            <w:r>
              <w:rPr>
                <w:color w:val="000000"/>
                <w:lang w:val="uk-UA"/>
              </w:rPr>
              <w:t>”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євєродонецької міської ради на 2014-2015 роки </w:t>
            </w:r>
            <w:r>
              <w:rPr>
                <w:color w:val="000000"/>
                <w:lang w:val="uk-UA"/>
              </w:rPr>
              <w:t>” за 2014 рік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ьшанський О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ба Ю.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по управлінню ЖКГ, власністю, комунальною власністю, побутовим та торгі-вельним обслуговування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Коритний В.В.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lang w:val="uk-UA"/>
              </w:rPr>
              <w:t>Липень: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5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2396 від 24.01.2013р. „ Про затвердження „ Програми розвитку малого і середнього підприємництва в м. Сєвєродонецьку на 2013-2015 роки ” за І півріччя 2015 року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ишин П.Г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єснік Н.С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з питань планування бюджету та фінанс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Халін Є.В.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Серпень: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53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702</w:t>
            </w:r>
            <w:r>
              <w:rPr>
                <w:color w:val="000000"/>
                <w:lang w:val="uk-UA"/>
              </w:rPr>
              <w:t xml:space="preserve"> від 28.07.2011 р. „Про затвердження Програми енергоефективності Управління охорони здоров’я Сєвєродонецької міської ради на 2011 – 2015 роки” за І півріччя </w:t>
              <w:br/>
              <w:t>2015 року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ьошин С.Ф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дяник Р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з питань охорони здоров’я та соціального захисту населе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Бондаренко О.В.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54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531</w:t>
            </w:r>
            <w:r>
              <w:rPr>
                <w:color w:val="000000"/>
                <w:lang w:val="uk-UA"/>
              </w:rPr>
              <w:t xml:space="preserve"> від 26.05.2011 р. „Про затвердження Програми енергоефективності та розвитку сфери виробництва енергоносіїв з відновлю-вальних джерел енергії та альтернативних видів палива м. Сєвєродонецька на 2011 – 2015 роки” за І півріччя 2015 року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Чернишин П.Г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лєснік Н.С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ійна комісія з промисловості, транспорту та зв’язку, економіч-ного розвитку, інвестицій, міжна-родного співробітницт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Кобзар А.М.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55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1151 від 22.12.2011 р. „</w:t>
            </w:r>
            <w:r>
              <w:rPr>
                <w:bCs/>
                <w:color w:val="000000"/>
                <w:lang w:val="uk-UA"/>
              </w:rPr>
              <w:t xml:space="preserve">Про затвердження Міської програми </w:t>
            </w:r>
            <w:r>
              <w:rPr>
                <w:color w:val="000000"/>
                <w:lang w:val="uk-UA"/>
              </w:rPr>
              <w:t>„</w:t>
            </w:r>
            <w:r>
              <w:rPr>
                <w:bCs/>
                <w:color w:val="000000"/>
                <w:lang w:val="uk-UA"/>
              </w:rPr>
              <w:t>Захист прав, свобод та законних інтересів дітей в м. Сєвєродо-нецьку</w:t>
            </w:r>
            <w:r>
              <w:rPr>
                <w:color w:val="000000"/>
                <w:lang w:val="uk-UA"/>
              </w:rPr>
              <w:t>”</w:t>
            </w:r>
            <w:r>
              <w:rPr>
                <w:bCs/>
                <w:color w:val="000000"/>
                <w:lang w:val="uk-UA"/>
              </w:rPr>
              <w:t xml:space="preserve"> на 2012 - 2016 </w:t>
            </w:r>
            <w:r>
              <w:rPr>
                <w:color w:val="000000"/>
                <w:lang w:val="uk-UA"/>
              </w:rPr>
              <w:t>роки ” за І півріччя 2015 року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ьошин С.Ф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совець С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стійна комісія з гуманітарних питань: освіти, культури, </w:t>
              <w:br/>
              <w:t>духовності, спорту, молодіжної політ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Кузьмінов Ю.К.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Жовтень: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56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 xml:space="preserve">4150від 31.10.2014р. </w:t>
            </w:r>
            <w:r>
              <w:rPr>
                <w:color w:val="000000"/>
                <w:lang w:val="uk-UA"/>
              </w:rPr>
              <w:t xml:space="preserve">„ </w:t>
            </w:r>
            <w:r>
              <w:rPr>
                <w:bCs/>
                <w:color w:val="000000"/>
                <w:lang w:val="uk-UA"/>
              </w:rPr>
              <w:t>Про затвердження</w:t>
              <w:br/>
              <w:t xml:space="preserve"> </w:t>
            </w:r>
            <w:r>
              <w:rPr>
                <w:color w:val="000000"/>
                <w:lang w:val="uk-UA"/>
              </w:rPr>
              <w:t xml:space="preserve">„ </w:t>
            </w:r>
            <w:r>
              <w:rPr>
                <w:bCs/>
                <w:color w:val="000000"/>
                <w:lang w:val="uk-UA"/>
              </w:rPr>
              <w:t xml:space="preserve">Міської комплексної цільової програми підтримки КП  </w:t>
            </w:r>
            <w:r>
              <w:rPr>
                <w:color w:val="000000"/>
                <w:lang w:val="uk-UA"/>
              </w:rPr>
              <w:t>„</w:t>
            </w:r>
            <w:r>
              <w:rPr>
                <w:bCs/>
                <w:color w:val="000000"/>
                <w:lang w:val="uk-UA"/>
              </w:rPr>
              <w:t xml:space="preserve">РМСПГ </w:t>
            </w:r>
            <w:r>
              <w:rPr>
                <w:color w:val="000000"/>
                <w:lang w:val="uk-UA"/>
              </w:rPr>
              <w:t>„</w:t>
            </w:r>
            <w:r>
              <w:rPr>
                <w:bCs/>
                <w:color w:val="000000"/>
                <w:lang w:val="uk-UA"/>
              </w:rPr>
              <w:t xml:space="preserve">Сєвєродонецькі вісті на 2015 рік </w:t>
            </w:r>
            <w:r>
              <w:rPr>
                <w:color w:val="000000"/>
                <w:lang w:val="uk-UA"/>
              </w:rPr>
              <w:t>”</w:t>
            </w:r>
            <w:r>
              <w:rPr>
                <w:bCs/>
                <w:color w:val="000000"/>
                <w:lang w:val="uk-UA"/>
              </w:rPr>
              <w:t xml:space="preserve">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вриленко А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цупова Г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мандатна, з питань депутатської діяльності, етики, по роботі ради та гласно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Рибальченко Є.М.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lang w:val="uk-UA"/>
              </w:rPr>
              <w:t>Листопад: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57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 xml:space="preserve">1047 від 24.11.2011р. </w:t>
            </w:r>
            <w:r>
              <w:rPr>
                <w:color w:val="000000"/>
                <w:lang w:val="uk-UA"/>
              </w:rPr>
              <w:t xml:space="preserve">„ Про затвердження </w:t>
            </w:r>
            <w:r>
              <w:rPr>
                <w:bCs/>
                <w:color w:val="000000"/>
                <w:lang w:val="uk-UA"/>
              </w:rPr>
              <w:t xml:space="preserve">Міської програми організації харчування загальноосвітніх навчальних закладів міста Сєвєродонецька на 2012 - 2016 роки </w:t>
            </w:r>
            <w:r>
              <w:rPr>
                <w:lang w:val="uk-UA"/>
              </w:rPr>
              <w:t>”</w:t>
            </w:r>
            <w:r>
              <w:rPr>
                <w:color w:val="000000"/>
                <w:lang w:val="uk-UA"/>
              </w:rPr>
              <w:t xml:space="preserve"> за </w:t>
              <w:br/>
              <w:t>2015 рік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ьошин С.Ф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освіт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з гуманітарних питань: освіти, культури, духовності, спорту, молодіжної політ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(Кузьмінов Ю.К.)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     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58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 xml:space="preserve">2099 від 25.10.2012р. </w:t>
            </w:r>
            <w:r>
              <w:rPr>
                <w:color w:val="000000"/>
                <w:lang w:val="uk-UA"/>
              </w:rPr>
              <w:t xml:space="preserve">„ Про затвердження </w:t>
            </w:r>
            <w:r>
              <w:rPr>
                <w:bCs/>
                <w:color w:val="000000"/>
                <w:lang w:val="uk-UA"/>
              </w:rPr>
              <w:t xml:space="preserve">міської Комплексної програми </w:t>
            </w:r>
            <w:r>
              <w:rPr>
                <w:color w:val="000000"/>
                <w:lang w:val="uk-UA"/>
              </w:rPr>
              <w:t xml:space="preserve">„ </w:t>
            </w:r>
            <w:r>
              <w:rPr>
                <w:bCs/>
                <w:color w:val="000000"/>
                <w:lang w:val="uk-UA"/>
              </w:rPr>
              <w:t>Патріот Сєвєродонецька</w:t>
            </w:r>
            <w:r>
              <w:rPr>
                <w:lang w:val="uk-UA"/>
              </w:rPr>
              <w:t>”</w:t>
            </w:r>
            <w:r>
              <w:rPr>
                <w:bCs/>
                <w:color w:val="000000"/>
                <w:lang w:val="uk-UA"/>
              </w:rPr>
              <w:t xml:space="preserve"> на 2013-2016 роки </w:t>
            </w:r>
            <w:r>
              <w:rPr>
                <w:lang w:val="uk-UA"/>
              </w:rPr>
              <w:t>”</w:t>
            </w:r>
            <w:r>
              <w:rPr>
                <w:color w:val="000000"/>
                <w:lang w:val="uk-UA"/>
              </w:rPr>
              <w:t xml:space="preserve"> за </w:t>
              <w:br/>
              <w:t>2015 рік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ьошин С.Ф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молоді та спорт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з гуманітарних питань: освіти, культури, духовності, спорту, молодіжної політ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Кузьмінов Ю.К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удень: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59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1433</w:t>
            </w:r>
            <w:r>
              <w:rPr>
                <w:color w:val="000000"/>
                <w:lang w:val="uk-UA"/>
              </w:rPr>
              <w:t xml:space="preserve"> від</w:t>
            </w:r>
            <w:r>
              <w:rPr>
                <w:color w:val="000000"/>
              </w:rPr>
              <w:t xml:space="preserve"> 25.10.2007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р. „Про</w:t>
            </w:r>
            <w:r>
              <w:rPr>
                <w:color w:val="000000"/>
                <w:lang w:val="uk-UA"/>
              </w:rPr>
              <w:t xml:space="preserve"> затвердженн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>„Програм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>розвитку міськог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 xml:space="preserve"> електро -</w:t>
            </w:r>
            <w:r>
              <w:rPr>
                <w:color w:val="000000"/>
              </w:rPr>
              <w:t>транспорту м.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Сєвєродонецька на 2007-</w:t>
            </w:r>
            <w:r>
              <w:rPr>
                <w:color w:val="000000"/>
                <w:lang w:val="uk-UA"/>
              </w:rPr>
              <w:br/>
            </w:r>
            <w:r>
              <w:rPr>
                <w:color w:val="000000"/>
              </w:rPr>
              <w:t>2015 роки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”</w:t>
            </w:r>
            <w:r>
              <w:rPr>
                <w:color w:val="000000"/>
                <w:lang w:val="uk-UA"/>
              </w:rPr>
              <w:t xml:space="preserve"> за 2015 рік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Чернишин П.Г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лєснік Н.С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з промисло-вості, транспорту і зв’язку, еконо-</w:t>
              <w:br/>
              <w:t>мічного розвитку, інвестицій, міжнародного співробітництв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Кобзар А.М.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6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 xml:space="preserve">1148 від 22.12.2011 р. </w:t>
            </w:r>
            <w:r>
              <w:rPr>
                <w:color w:val="000000"/>
                <w:lang w:val="uk-UA"/>
              </w:rPr>
              <w:t xml:space="preserve">„Про затвердження </w:t>
            </w:r>
            <w:r>
              <w:rPr>
                <w:bCs/>
                <w:color w:val="000000"/>
                <w:lang w:val="uk-UA"/>
              </w:rPr>
              <w:t>Програми енергоефективності відділу освіти Сєвєродонецької міської ради на 2011-</w:t>
              <w:br/>
              <w:t xml:space="preserve">2015 роки </w:t>
            </w:r>
            <w:r>
              <w:rPr>
                <w:color w:val="000000"/>
                <w:lang w:val="uk-UA"/>
              </w:rPr>
              <w:t>” за 2015 рік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ьошин С.Ф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освіт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з гуманітарних питань: освіти, культури, духовності, спорту, молодіжної політ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(Кузьмінов Ю.К.)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6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 xml:space="preserve">1751 від 24.05.2012 р. „Про затвердження </w:t>
            </w:r>
            <w:r>
              <w:rPr>
                <w:bCs/>
                <w:color w:val="000000"/>
                <w:lang w:val="uk-UA"/>
              </w:rPr>
              <w:t xml:space="preserve">міської цільової Програми із забезпечення житлом дітей-сиріт, дітей, позбавлених батьківського піклування, а також осіб з їх числа на 2013 - 2015 роки </w:t>
            </w:r>
            <w:r>
              <w:rPr>
                <w:color w:val="000000"/>
                <w:lang w:val="uk-UA"/>
              </w:rPr>
              <w:t>” за 2015 рік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ишин П.Г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разовська Н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по управлінню ЖКГ, власністю, комунальною власністю, побутовим та торгі-вельним обслуговуванням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Коритний В.В.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з гуманітарних питань: освіти, культури, духовності, спорту, молодіжної політ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(Кузьмінов Ю.К.)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    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6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 xml:space="preserve">3408 від 30.01.2014р. „ </w:t>
            </w:r>
            <w:r>
              <w:rPr>
                <w:lang w:val="uk-UA"/>
              </w:rPr>
              <w:t xml:space="preserve">Про затвердження </w:t>
            </w:r>
            <w:r>
              <w:rPr>
                <w:color w:val="000000"/>
                <w:lang w:val="uk-UA"/>
              </w:rPr>
              <w:t xml:space="preserve">„ </w:t>
            </w:r>
            <w:r>
              <w:rPr>
                <w:lang w:val="uk-UA"/>
              </w:rPr>
              <w:t xml:space="preserve">Міської цільової Програми підвищення рівня безпеки дорожнього руху у </w:t>
              <w:br/>
              <w:t xml:space="preserve">м. Сєвєродонецьку на період до 2018 року </w:t>
            </w:r>
            <w:r>
              <w:rPr>
                <w:color w:val="000000"/>
                <w:lang w:val="uk-UA"/>
              </w:rPr>
              <w:t>” за 2015 рік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ишин П.Г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лєснік Н.С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з промисло-вості, транспорту і зв’язку, еконо-</w:t>
              <w:br/>
              <w:t>мічного розвитку, інвестицій, міжнародного співробітницт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Кобзар А.М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left="36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3. Питання для розгляду на засіданнях виконавчого комітету </w:t>
              <w:br/>
              <w:t>Сєвєродонецької міської ради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ічень: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Про затвердження календарного плану </w:t>
              <w:br/>
              <w:t>міських заходів щодо святкування держав-них і традиційних народних свят у 2015 році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ьошин С.Ф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йкова К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з гуманітарних питань: освіти, культури,духов-ності,спорту, молодіжної політ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Кузьмінов Ю.К.)                            (за узгодженням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розгляд проекту міського бюджету на   2015 рік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заков В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агрінцева М.І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з питань планування бюджету та фінансів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Халін Є.В.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3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проведення міських заходів, присвячених новорічним та різдвяним святам (демонтаж новорічних ялинок)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ьошин С.Ф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йкова К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з гуманітарних питань: освіти, культури, духов-ності,спорту, молодіжної політ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Кузьмінов Ю.К.)                            (за узгодженням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4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розгляд проекту </w:t>
            </w:r>
            <w:r>
              <w:rPr>
                <w:color w:val="000000"/>
                <w:lang w:val="uk-UA"/>
              </w:rPr>
              <w:t xml:space="preserve">„ Програми </w:t>
            </w:r>
            <w:r>
              <w:rPr>
                <w:bCs/>
                <w:color w:val="000000"/>
                <w:lang w:val="uk-UA"/>
              </w:rPr>
              <w:t xml:space="preserve"> соціально-економічного та культурного розвитку </w:t>
              <w:br/>
              <w:t xml:space="preserve">м. Сєвєродонецька на 2015 рік </w:t>
            </w:r>
            <w:r>
              <w:rPr>
                <w:color w:val="000000"/>
                <w:lang w:val="uk-UA"/>
              </w:rPr>
              <w:t>”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ишин П.Г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ихайлова Т.І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ійна комісія з промисловості, транспорту та зв’язку, економіч-ного розвитку, інвестицій, міжна-родного співробітницт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(Кобзар А.М.)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5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підсумки роботи з письмовими та </w:t>
              <w:br/>
              <w:t xml:space="preserve">усними зверненнями громадян у відділах, </w:t>
              <w:br/>
              <w:t>управліннях, службі, департаментах та Фонді комунального майна міської ради з січня по грудень 2014 року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фименко Л.Ф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опопова Н.О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по забезпеченню законності, правопорядку, охоро-ни прав, свобод і законних інтересів громадя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Мураховський О.О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6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надання пільг по оплаті за навчання особливо талановитим учням шкіл естетичного виховання м.Сєвєродонецька на 2015 – 2016 навчальний рік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ьошин С.Ф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йкова К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з гуманітарних питань: освіти, культури, духов-ності,спорту, молодіжної політ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Кузьмінов Ю.К.)                            (за узгодженням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7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підсумки роботи Єдиного дозвільного офісу м. Сєвєродонецька у 2014 році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ишин П.Г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лєснік Н.С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з питань планування бюджету та фінанс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Халін Є.В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8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роботу Координаційної ради з питань  розвитку підприємництва у м.Сєвєродо-нецьку за 2014 рік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ишин П.Г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лєснік Н.С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з питань планування бюджету та фінанс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Халін Є.В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9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створення робочої групи щодо впровадження системи моніторингу спожи-вання енергоресурсів у м. Сєвєродонецьку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ишин П.Г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лєснік Н.С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ійна комісія з промисловості, транспорту та зв’язку, економіч-ного розвитку, інвестицій, міжна-родного співробітницт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Кобзар А.М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проведення міських заходів, присвяче-них Дню Соборності та Свободи України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ьошин С.Ф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йкова К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з гуманітарних питань: освіти, культури, духов-ності,спорту, молодіжної політ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Кузьмінов Ю.К.)                            (за узгодженням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проведення міських заходів, присвячених 72-й річниці з Дня визволення </w:t>
              <w:br/>
              <w:t>м. Сєвєродонецька  від німецько-фашистсь-ких загарбників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ьошин С.Ф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йкова К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з гуманітарних питань: освіти, культури, духов-ності,спорту, молодіжної політ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Кузьмінов Ю.К.)                            (за узгодженням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підсумків роботи Координаційної ради з захисту прав споживачів за 2014 рік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ишин П.Г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ченко О.І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по управлінню ЖКГ, власністю, комунальною власністю, побутовим та торгі-вельним обслуговуванням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Коритний В.В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3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затвердження складу міської комісії з питань евакуації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ьшанський О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ечишкін О.В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ійна комісія з питань охорони здоров’я та соціального захисту населе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(Бондаренко О.В.)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(за узгодженням)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4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призначення керівника робіт з ліквідації наслідків надзвичайних ситуацій місцевого рівня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ьшанський О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ечишкін О.В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ійна комісія з питань охорони здоров’я та соціального захисту населе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(Бондаренко О.В.)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(за узгодженням)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   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Лютий: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5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заходи з підвищення відповідальності щодо виконання контрольних документів, протокольних доручень голови облдерж-адміністрації, заступників голови облдерж-адміністрації, рішень міської ради та виконкому, розпоряджень міського голови за 2014 рік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фименко Л.Ф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 Л.П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мандатна, з питань депутатської діяльності, етики, по роботі ради та гласно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Рибальченко Є.М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6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роботу підприємств промислового комплексу за 2014 рік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ишин П.Г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ихайлова Т.І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ійна комісія з промисловості, транспорту та зв’язку, економіч-ного розвитку, інвестицій, міжна-родного співробітницт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Кобзар А.М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7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lang w:val="uk-UA"/>
              </w:rPr>
              <w:t>Про встановлення вартості ритуальних послуг для здійснення безоплатного поховання померлих (загиблих) учасників бойових дій на 2015 рік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ьошин С.Ф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хайлюк І.І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ійна комісія з питань охорони здоров</w:t>
            </w:r>
            <w:r>
              <w:rPr/>
              <w:t>’</w:t>
            </w:r>
            <w:r>
              <w:rPr>
                <w:lang w:val="uk-UA"/>
              </w:rPr>
              <w:t>я і соціального захисту населе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Бондаренко О.В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8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проведення відкритого міського творчого конкурсу журналістів “ Журналіст року - 2015”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вриленко А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цупова Г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мандатна, з питань депутатської діяльності, етики, по роботі ради та гласно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Рибальченко Є.М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9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проведення міських заходів, присвяче-них Дню вшанування учасників бойових дій на території інших держав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ьошин С.Ф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йкова К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з гуманітарних питань: освіти, культури, духовності, спорту, молодіжної політ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Кузьмінов Ю.К.)                            (за узгодженням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Порядку проведення конкурсу на зайняття вакантних адміністративних посад у виконавчих органах міської ради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заков В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паненко І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мандатна, з питань депутатської діяльності, етики, по роботі ради та гласно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Рибальченко Є.М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прийняття до відома Переліку виборчих дільниць, утворених на постійній основі, що будуть використані для проведення голосування на місцевих виборах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вриленко А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качова О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мандатна, з питань депутатської діяльності, етики, по роботі ради та гласно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Рибальченко Є.М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фінансову підтримку громадських орга-нізацій ветеранів у 2015 році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ьошин С.Ф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сьяненко О.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з питань планування бюджету та фінанс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Халін Є.В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3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проведення  міських заходів, присвя-чених народному святу “Масляна”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ьошин С.Ф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йкова К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з гуманітарних питань: освіти, культури, духовності, спорту, молодіжної політ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Кузьмінов Ю.К.)                            (за узгодженням)</w:t>
            </w:r>
          </w:p>
        </w:tc>
      </w:tr>
      <w:tr>
        <w:trPr>
          <w:trHeight w:val="82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Березень: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4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проведення міських заходів, присвяче-них Міжнародному жіночому Дню</w:t>
              <w:br/>
              <w:t>8 Березня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ьошин С.Ф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йкова К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стійна комісія з гуманітарних питань: освіти, культури, </w:t>
              <w:br/>
              <w:t>духовності, спорту, молодіжної політ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Кузьмінов Ю.К.)                            (за узгодженням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5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проведення міських заходів, присвячених  міському етапу обласного фестивалю дитячої та юнацької творчості “Діти – майбутнє України”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ьошин С.Ф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йкова К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з гуманітарних питань: освіти, культури, духов-ності,спорту, молодіжної політ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Кузьмінов Ю.К.)                            (за узгодженням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6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проведення міських заходів, присвяче-них Дню національної культури та Дню народження  Т.Г. Шевченк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ьошин С.Ф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йкова К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стійна комісія з гуманітарних питань: освіти, культури, </w:t>
              <w:br/>
              <w:t>духовності, спорту, молодіжної політ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Кузьмінов Ю.К.)                            (за узгодженням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7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проведення у 2015 році податкового обліку громадян по земельному податку та податку з власників транспортних засобів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ишин П.Г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єснік Н.С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з питань планування бюджету та фінанс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Халін Є.В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8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Порядку стажування у виконавчих органах міської ради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заков В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паненко І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мандатна, з питань депутатської діяльності, етики, по роботі ради та гласно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Рибальченко Є.М.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9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lang w:val="uk-UA"/>
              </w:rPr>
              <w:t xml:space="preserve">Про міські заходи, присвячені проведенню 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>І Відкритого конкурсу виконавців на струнно-смичкових інструментах серед учнів шкіл естетичного виховання імені В.М. Панфіли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ьошин С.Ф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йкова К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з гуманітарних питань: освіти, культури, духов-ності, спорту,молодіжної політ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Кузьмінов Ю.К.)                            (за узгодженням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3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плану роботи на 2015 рік та підсумків роботи за 2014 рік щодо виконання цільової програми підготовки, перепідготовки та підвищення кваліфікації фахівців у сфері європейської інтеграції та євроатлантичного співробітництва України на 2008 – 2015 роки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заков В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паненко І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мандатна, з питань депутатської діяльності, етики, по роботі ради та гласно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Рибальченко Є.М.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3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проведення в м. Сєвєродонецьку в квітні – травні 2015 року  щорічної Все-української акції з благоустрою „За чисте довкілля”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ишин П.Г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тапкін К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по управлінню ЖКГ, власністю, комунальною власністю, побутовим та торгі-вельним обслуговуванням (Коритний В.В.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3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складу міської Координаційної групи щодо забезпечення сприяння діяльності відділу ведення Державного реєстру виборців в новій редакції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вриленко А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качова О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мандатна, з питань депутатської діяльності, етики, по роботі ради та гласно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Рибальченко Є.М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33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lang w:val="uk-UA"/>
              </w:rPr>
              <w:t>Про використання Фонду соціального захисту населення за 2014 рік та затверд-ження основних напрямів формування й використання міського Фонду соціального захисту населення у 2015 році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ьошин С.Ф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Михайлюк І.І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ійна комісія з питань охорони здоров</w:t>
            </w:r>
            <w:r>
              <w:rPr/>
              <w:t>’</w:t>
            </w:r>
            <w:r>
              <w:rPr>
                <w:lang w:val="uk-UA"/>
              </w:rPr>
              <w:t>я і соціального захисту населе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Бондаренко О.В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34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lang w:val="uk-UA"/>
              </w:rPr>
              <w:t>Про хід виконання Закону України „ Про статус ветеранів війни, гарантії їх соціального захисту ” в м.Сєвєродонецьку у 2014 році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ьошин С.Ф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хайлюк І.І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Постійна комісія з питань охорони здоров</w:t>
            </w:r>
            <w:r>
              <w:rPr/>
              <w:t>’</w:t>
            </w:r>
            <w:r>
              <w:rPr>
                <w:lang w:val="uk-UA"/>
              </w:rPr>
              <w:t>я і соціального захисту населе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Бондаренко О.В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35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завершення опалювального періоду 2014 – 2015 років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ишин П.Г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тапкін К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стійна комісія по управлінню ЖКГ, власністю, комунальною власністю, побутовим та  торгівельним обслуговуванням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Коритний В.В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вітень: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36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підготовку  житлового фонду, об’єктів соцкультпобуту та інженерних комунікацій міста до роботи в осінньо-зимовий період 2015 – 2016 років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ишин П.Г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ьошин С.Ф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тапкін К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стійна комісія по управлінню ЖКГ, власністю, комунальною власністю, побутовим та  торгівельним обслуговуванням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Коритний В.В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37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Порядку ведення, обліку та зберігання службою персоналу виконавчих органів міської ради особових справ працівників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заков В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паненко І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мандатна, з питань депутатської діяльності, етики, по роботі ради та гласно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Рибальченко Є.М.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38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проведення міських заходів, присвяче-них Дню Чорнобильської трагедії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ьошин С.Ф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йкова К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стійна комісія з гуманітарних питань: освіти, культури, </w:t>
              <w:br/>
              <w:t>духовності, спорту, молодіжної політ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Кузьмінов Ю.К.)                            (за узгодженням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39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технологічних карток на змінені адміністративні послуги, які надаються у   Центрі надання адміністратив-них послуг у м. Сєвєродонецьку, в зв’язку з затвердженням змін до переліку адмі-ністративних послуг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ернишин П.Г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Єлісєєва О.О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мандатна, з питань депутатської діяльності, етики, по роботі ради та гласно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Рибальченко Є.М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равень: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4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затвердження переліку адміністра-тивних послуг, які надаються через Центр надання адміністративних послуг </w:t>
            </w:r>
            <w:r>
              <w:rPr/>
              <w:t>у м.Сєвєродонецьку</w:t>
            </w:r>
            <w:r>
              <w:rPr>
                <w:lang w:val="uk-UA"/>
              </w:rPr>
              <w:t xml:space="preserve"> в новій редакції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ернишин П.Г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Єлісєєва О.О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мандатна, з питань депутатської діяльності, етики, по роботі ради та гласно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Рибальченко Є.М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4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проведення міських заходів, присвяче-них випускному вечору учнів 11-х класів загальноосвітніх навчальних закладів міста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ьошин С.Ф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відділу осві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йкова К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стійна комісія з гуманітарних питань: освіти, культури, </w:t>
              <w:br/>
              <w:t>духовності, спорту, молодіжної політ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Кузьмінов Ю.К.)                            (за узгодженням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4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Про проведення міських заходів, присвяче-них 70-й річниці Перемоги у Великій Вітчизняній війні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ьошин С.Ф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йкова К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стійна комісія з гуманітарних питань: освіти, культури, </w:t>
              <w:br/>
              <w:t xml:space="preserve">духовності, спорту, молодіжної політики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Кузьмінов Ю.К.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43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проведення міських заходів, присвяче-них 81-й річниці від Дня заснування міста Сєвєродонецька та Дню хімік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ьошин С.Ф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йкова К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з гуманітарних питань: освіти, культури, духов-ності,спорту, молодіжної політ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Кузьмінов Ю.К.)                            (за узгодженням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44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проведення міських заходів, присвяче-них Міжнародному Дню захисту дітей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ьошин С.Ф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йкова К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стійна комісія з гуманітарних питань: освіти, культури, </w:t>
              <w:br/>
              <w:t>духовності, спорту, молодіжної політ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Кузьмінов Ю.К.)                            (за узгодженням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45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організаційне й фінансове забезпечення оздоровлення та відпочинку дітей влітку 2015 року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ьошин С.Ф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відділу молоді та спорт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з гуманітарних питань: освіти, культури, духов-ності,спорту, молодіжної політ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Кузьмінов Ю.К.)                            (за узгодженням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46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Порядку доступу до приміщень архівного відділу Сєвєродонець-кої міської ради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фименко Л.Ф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якова Е.О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мандатна, з питань депутатської діяльності, етики, по роботі ради та гласно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Рибальченко Є.М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47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інформаційних карток на змінені адміністративні послуги, які надаються у   Центрі надання адміністратив-них послуг у м. Сєвєродонецьку, в зв’язку з затвердженням змін до переліку адмі-ністративних послуг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ернишин П.Г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ередниченко О.П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мандатна, з питань депутатської діяльності, етики, по роботі ради та гласно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Рибальченко Є.М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Червень: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48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проведення міських заходів, присвяче-них Дню скорботи і вшанування пам’яті жертв війни в Україні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ьошин С.Ф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йкова К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стійна комісія з гуманітарних питань: освіти, культури, </w:t>
              <w:br/>
              <w:t>духовності, спорту, молодіжної політ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Кузьмінов Ю.К.)                            (за узгодженням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49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стан виконавчої дисципліни та якість розгляду письмових і усних звернень грома-дян у відділах, управліннях, департаментах, службі та Фонді комунального майна міської ради за І півріччя 2015 року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фименко Л.Ф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опопова Н.О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мандатна, з питань депутатської діяльності, етики, по роботі ради та гласно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(Рибальченко Є.М.) </w:t>
              <w:br/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5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затвердження Плану заходів Координаційної ради з захисту прав споживачів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ишин П.Г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ченко О.І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по управлінню ЖКГ, власністю, комунальною власністю, побутовим та торгі-вельним обслуговуванням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Коритний В.В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5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проведення міських заходів, присвячених Дню Конституції України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ьошин С.Ф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йкова К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з гуманітарних питань: освіти, культури, духовності, спорту, молодіжної політ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Кузьмінов Ю.К.)                            (за узгодженням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5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проведення міських заходів, присвяче-них Дню молоді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ьошин С.Ф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йкова К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з гуманітарних питань: освіти, культури,</w:t>
              <w:br/>
              <w:t>духовності, спорту, молодіжної політ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Кузьмінов Ю.К.)                            (за узгодженням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Липень: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53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роботу Координаційної ради з питань розвитку підприємництва у м.Сєвєродонець-ку за І півріччя 2015 року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ишин П.Г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єснік Н.С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з питань планування бюджету та фінансів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Халін Є.В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54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підсумків роботи Координаційної ради з захисту прав споживачів за І півріччя 2015 року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ишин П.Г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ченко О.І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по управлінню ЖКГ, власністю, комунальною власністю, побутовим та торгі-вельним обслуговуванням (Коритний В.В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55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стан роботи щодо соціального захисту дітей, а також виконання опікунами своїх обов’язків у відношенні підопічних дітей за І півріччя 2015 року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ьошин С.Ф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осовець С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по забезпеченню законності, правопорядку, охоро-ни прав, свобод і законних інтере-сів громадян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Мураховський О.О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56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підсумки роботи з письмовими та усни-</w:t>
              <w:br/>
              <w:t xml:space="preserve">ми зверненнями громадян у відділах, </w:t>
              <w:br/>
              <w:t>управліннях, службі, департаментах та Фонді комунального майна міської ради з січня по червень 2015 року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фименко Л.Ф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опопова Н.О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по забезпеченню законності, правопорядку, охоро-ни прав, свобод і законних інтере-сів громадян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Мураховський О.О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ерпень: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57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заходи з підвищення відповідальності щодо виконання контрольних документів, протокольних доручень голови облдерж-адміністрації, заступників голови облдерж-адміністрації, рішень міської ради та виконкому, розпоряджень міського голови за 6 місяців 2015 року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фименко Л.Ф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 Л.П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мандатна, з питань депутатської діяльності, етики, по роботі ради та гласно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Рибальченко Є.М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58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роботу підприємств промислового комплексу в І півріччі 2015 року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ишин П.Г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ихайлова Т.І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ійна комісія з промисловості, транспорту та зв’язку, економіч-ного розвитку, інвестицій, міжна-родного співробітницт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Кобзар А.М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59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 проведення міських заходів, присвяче-</w:t>
              <w:br/>
              <w:t>них Дню Державного прапору України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ьошин С.Ф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йкова К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з гуманітарних питань: освіти, культури, духовності, спорту, молодіжної політ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Кузьмінов Ю.К.)                            (за узгодженням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6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проведення міських заходів, присвя-чених 24-й річниці незалежності України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ьошин С.Ф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йкова К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з гуманітарних питань: освіти, культури,</w:t>
              <w:br/>
              <w:t>духовності, спорту, молодіжної політ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Кузьмінов Ю.К.)                            (за узгодженням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6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проведення міських заходів, присвяче-них  72-й річниці визволення Луганської об-ласті від німецько-фашистських загарбників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ьошин С.Ф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йкова К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з гуманітарних питань: освіти, культури,</w:t>
              <w:br/>
              <w:t xml:space="preserve"> духовності, спорту, молодіжної політ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Кузьмінов Ю.К.)                            (за узгодженням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ересень: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6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проведення міських заходів, присвяче-них Дню партизанської слави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ьошин С.Ф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йкова К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з гуманітарних питань:    освіти,              культури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уховності, спорту, молодіжної політ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Кузьмінов Ю.К.)                            (за узгодженням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63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проведення міських заходів, присвяче-них Дню ветерана та Дню людей похилого віку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ьошин С.Ф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йкова К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з гуманітарних питань: освіти, культури, духовності, спорту, молодіжної політ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Кузьмінов Ю.К.)                            (за узгодженням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64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Положення з організації роботи щодо розгляду звернень громадян  у відділах, управліннях, департаментах, службі та Фонді комунального майна міської ради в новій редакції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фименко Л.Ф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опопова Н.О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мандатна, з питань депутатської діяльності, етики, по роботі ради та гласно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Рибальченко Є.М.)</w:t>
              <w:br/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6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підсумки літньої оздоровчої кампанії 2015 року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ьошин С.Ф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відділу молоді та спорт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стійна комісія з гуманітарних питань: освіти, культури, </w:t>
              <w:br/>
              <w:t>духовності, спорту, молодіжної політ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Кузьмінов Ю.К.)                            (за узгодженням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66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впровадження в експериментальну експлуатацію комп’ютерної програми </w:t>
              <w:br/>
              <w:t>„ Реєстр недобросовісних підприємців</w:t>
              <w:br/>
              <w:t>(реалізаторів) ” та організацію і проведення навчань з цієї програми серед працівників міської ради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фименко Л.Ф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рська І.Б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мандатна, з питань депутатської діяльності, етики, по роботі ради та гласно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Рибальченко Є.М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Жовтень: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67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початок опалювального сезону</w:t>
              <w:br/>
              <w:t>2015 -2016 років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ишин П.Г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тапкін К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стійна комісія по управлінню ЖКГ, власністю, комунальною власністю, побутовим та  торгівельним обслуговуванням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Коритний В.В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68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проведення міських заходів, присвяче-</w:t>
              <w:br/>
              <w:t>них Дню захисника України та  українського козацтв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b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ьошин С.Ф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йкова К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стійна комісія з гуманітарних питань: освіти, культури, </w:t>
              <w:br/>
              <w:t>духовності, спорту, молодіжної політ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Кузьмінов Ю.К.)                            (за узгодженням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69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впровадження в діловодство міської ради комп’ютерної програми „ Реєстр не-добросовісних підприємців ( реалізаторів ) ”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фименко Л.Ф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рська І.Б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мандатна, з питань депутатської діяльності, етики, по роботі ради та гласно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Рибальченко Є.М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7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стан виконавчої дисципліни та якість розгляду письмових і усних звернень грома-дян у відділах, управліннях, департаментах, службі та Фонді комунального майна міської ради за 9 місяців 2015 року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фименко Л.Ф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опопова Н.О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мандатна, з питань депутатської діяльності, етики, по роботі ради та гласно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Рибальченко Є.М.)</w:t>
              <w:br/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7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впровадження в експериментальну експлуатацію модернізованої ( на основі сучасної підсистеми доступу до баз даних) комп’ютерної програми „ Реєстрація вхід -ної - вихідної кореспонденції та контроль виконання виконавчими органами міської ради контрольних документів ” та організа-цію і проведення навчань з цієї програми серед працівників міської ради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фименко Л.Ф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рахін Ю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мандатна, з питань депутатської діяльності, етики, по роботі ради та гласно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Рибальченко Є.М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7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проведення міських заходів, присвяче-них 71-й річниці визволення України від німецько-фашистських загарбників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ьошин С.Ф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йкова К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стійна комісія з гуманітарних питань: освіти, культури, </w:t>
              <w:br/>
              <w:t>духовності, спорту, молодіжної політ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Кузьмінов Ю.К.)                            (за узгодженням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73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проведення міських заходів, присвяче-них Дню української писемності та мов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ьошин С.Ф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йкова К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стійна комісія з гуманітарних питань: освіти, культури, </w:t>
              <w:br/>
              <w:t>духовності, спорту, молодіжної політ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Кузьмінов Ю.К.)                            (за узгодженням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Листопад: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74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uk-UA"/>
              </w:rPr>
            </w:pPr>
            <w:r>
              <w:rPr>
                <w:lang w:val="uk-UA"/>
              </w:rPr>
              <w:t>Про  стан організації шкільного харчування у 2015 році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ишин П.Г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лудєва С.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по управлінню ЖКГ, власністю, комунальною власністю, побутовим та  торгівельним обслуговуванням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Коритний В.В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75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Комплексної Програми роботи з кадрами виконавчих органів Сєвє-</w:t>
              <w:br/>
              <w:t>родонецької міської ради на 2016 рік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заков В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паненко І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мандатна, з питань депутатської діяльності, етики, по роботі ради та гласно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Рибальченко Є.М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76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впровадження в діловодство міської ради модернізованої ( на основі сучасної підсистеми доступу до баз даних) комп’ютерної програми „ Реєстрація вхід -ної - вихідної кореспонденції та контроль виконання виконавчими органами міської ради контрольних документів ” 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фименко Л.Ф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рахін Ю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мандатна, з питань депутатської діяльності, етики, по роботі ради та гласно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Рибальченко Є.М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77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кандидатів до вступу до ХарРІ НАДУ при Президентові України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заков В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паненко І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мандатна, з питань депутатської діяльності, етики, по роботі ради та гласно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Рибальченко Є.М.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78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проведення міських заходів, присвяче-чених Дню інвалідів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ьошин С.Ф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йкова К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стійна комісія з гуманітарних питань: освіти, культури, </w:t>
              <w:br/>
              <w:t>духовності, спорту, молодіжної політ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Кузьмінов Ю.К.)                            (за узгодженням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79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lang w:val="uk-UA"/>
              </w:rPr>
              <w:t>Про проведення міських заходів, присвяче- них Дню пам</w:t>
            </w:r>
            <w:r>
              <w:rPr/>
              <w:t>’</w:t>
            </w:r>
            <w:r>
              <w:rPr>
                <w:lang w:val="uk-UA"/>
              </w:rPr>
              <w:t xml:space="preserve">яті жертв голодоморів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ьошин С.Ф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йкова К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цупова Г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з гуманітарних питань: освіти, культури, духов-ності, спорту,молодіжної політ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Кузьмінов Ю.К.)                            (за узгодженням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8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проведення міських заходів, присвяче-них Дню Збройних сил Україн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ьошин С.Ф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йкова К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стійна комісія з гуманітарних питань: освіти, культури, </w:t>
              <w:br/>
              <w:t>духовності, спорту, молодіжної політ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Кузьмінов Ю.К.)                            (за узгодженням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8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роботу громадської правової </w:t>
              <w:br/>
              <w:t>приймальні в 2015 році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фименко Л.Ф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опопова Н.О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по забезпеченню законності, правопорядку, охоро-ни прав, свобод і законних інтере-сів громадян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Мураховський О.О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Грудень: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8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Про  проведення міських заходів,  присвяче-них Дню місцевого самоврядування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ьошин С.Ф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йкова К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стійна комісія з гуманітарних питань: освіти, культури, </w:t>
              <w:br/>
              <w:t>духовності, спорту, молодіжної політ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Кузьмінов Ю.К.)                            (за узгодженням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83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проведення міських заходів, присвяче-них новорічним  та різдвяним святам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ьошин С.Ф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йкова К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з гуманітарних питань: освіти, культури, духов-ності, спорту,молодіжної політ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Кузьмінов Ю.К.)                            (за узгодженням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84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затвердження Плану діяльності з підготовки проектів регуляторних актів Сєвєродонецькою міською радою на </w:t>
              <w:br/>
              <w:t>2016 рік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ишин П.Г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лєснік Н.С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мандатна, з питань депутатської діяльності, етики, по роботі ради та гласно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Рибальченко Є.М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85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Плану - графіку проведення заходів з відстеження результативності  регуляторних актів, прийнятих Сєвєродонецькою міською радою на 2016 рік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ишин П.Г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лєснік Н.С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мандатна, з питань депутатської діяльності, етики, по роботі ради та гласно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Рибальченко Є.М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86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затвердження Плану заходів Координаційної ради з захисту прав споживачів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ишин П.Г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ченко О.І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по управлінню ЖКГ, власністю, комунальною власністю, побутовим та торгі-вельним обслуговуванням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Коритний В.В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87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прийняття до відома Переліку виборчих дільниць, утворених на постійній основі, в новій редакції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вриленко А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качова О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мандатна, з питань депутатської діяльності, етики, по роботі ради та гласно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Рибальченко Є.М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88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виконання підприємствами, організаціями, установами комунальної власності рішення виконавчого комітету, прийнятого за результатами роботи балансової комісії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ьшанський О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ба Ю.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по управлінню ЖКГ, власністю, комунальною власністю, побутовим та торгі-вельним обслуговуванням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Коритний В.В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89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проведення міських заходів, присвяче-них Дню вшанування учасників ліквідації наслідків аварії на ЧАЕС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ьошин С.Ф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йкова К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стійна комісія з гуманітарних питань: освіти, культури, </w:t>
              <w:br/>
              <w:t>духовності, спорту, молодіжної політ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(Кузьмінов Ю.К.)                      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Щоквартально: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9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Про можливість надання містобудівних умов і обмежень забудови земельної ділянки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ьшанський О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рокіна Т.М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  комісія   з   питань будівництва, архітектури, земель-них відносин, охорони навколиш-нього природного середовища та розвитку селищ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Бутков І.М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9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надання дозволу на переведення житлових приміщень в нежитлові та реконструкцію під об</w:t>
            </w:r>
            <w:r>
              <w:rPr/>
              <w:t>’</w:t>
            </w:r>
            <w:r>
              <w:rPr>
                <w:lang w:val="uk-UA"/>
              </w:rPr>
              <w:t>єкти невиробничої сфери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ьшанський О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рокіна Т.М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  комісія   з   питань будівництва, архітектури, земель-них відносин, охорони навколиш-нього природного середовища та розвитку селищ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Бутков І.М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9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надання дозволу на перепланування квартир у багатоквартирних житлових будинках та кімнат у гуртожитках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ьшанський О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рокіна Т.М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  комісія   з   питань будівництва, архітектури, земель-них відносин, охорони навколиш-нього природного середовища та розвитку селищ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Бутков І.М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93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можливість надання будівельного паспорту на забудову присадибної ділянки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ьшанський О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рокіна Т.М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  комісія   з   питань будівництва, архітектури, земель-них відносин, охорони навколиш-нього природного середовища та розвитку селищ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Бутков І.М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94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можливість надання паспорту прив’язки тимчасової споруди для розміщення металевого гараж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ьшанський О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рокіна Т.М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  комісія   з   питань будівництва, архітектури, земель-них відносин, охорони навколиш-нього природного середовища та розвитку селищ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Бутков І.М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95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можливість надання паспорту прив’язки тимчасової споруди для розміщення об’єкту підприємницької діяльності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ьшанський О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рокіна Т.М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  комісія   з   питань будівництва, архітектури, земель-них відносин, охорони навколиш-нього природного середовища та розвитку селищ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Бутков І.М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96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присвоєння адрес об</w:t>
            </w:r>
            <w:r>
              <w:rPr/>
              <w:t>’</w:t>
            </w:r>
            <w:r>
              <w:rPr>
                <w:lang w:val="uk-UA"/>
              </w:rPr>
              <w:t>єктам нерухомості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ьшанський О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щенко Н.Я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  комісія   з   питань будівництва, архітектури, земель-них відносин, охорони навколиш-нього природного середовища та розвитку селищ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Бутков І.М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97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дозвіл на розміщення зовнішньої реклами та про продовження дозволів на розміщення зовнішньої реклами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ьшанський О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ряк Л.Ф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  комісія   з   питань будівництва, архітектури, земель-них відносин, охорони навколиш-нього природного середовища та розвитку селищ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Бутков І.М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Щомісячно: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98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хід виконання рішень виконкому міської ради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фименко Л.Ф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альний відділ 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99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надання одноразової допомоги гостро- потребуючим громадянам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ьошин С.Ф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хайлюк І.І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з питань охорони здоров’я і соціального захисту населе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Бондаренко О.В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0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постановку на квартирний облік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ишин П.Г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разовська Н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по управлінню ЖКГ, власністю, комунальною власністю, побутовим та торгі-вельним обслуговуванням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Коритний В.В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0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зняття з квартирного обліку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ишин П.Г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разовська Н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по управлінню ЖКГ, власністю, комунальною власністю, побутовим та торгі-вельним обслуговуванням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Коритний В.В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0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надання жилої площі та жилої площі в гуртожитках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ишин П.Г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разовська Н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по управлінню ЖКГ, власністю, комунальною власністю, побутовим та торгі-вельним обслуговуванням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Коритний В.В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03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зміну статусу квартир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ишин П.Г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разовська Н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по управлінню ЖКГ, власністю, комунальною власністю, побутовим та торгі-вельним обслуговуванням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Коритний В.В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04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встановлення режиму роботи об</w:t>
            </w:r>
            <w:r>
              <w:rPr/>
              <w:t>’</w:t>
            </w:r>
            <w:r>
              <w:rPr>
                <w:lang w:val="uk-UA"/>
              </w:rPr>
              <w:t>єктів торгівлі та ресторанного господарства у певному місці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ернишин П.Г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евченко О.І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по управлінню ЖКГ, власністю, комунальною власністю, побутовим та торгі-вельним обслуговуванням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Коритний В.В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05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lang w:val="uk-UA"/>
              </w:rPr>
              <w:t>Про встановлення режиму роботи об</w:t>
            </w:r>
            <w:r>
              <w:rPr/>
              <w:t>’</w:t>
            </w:r>
            <w:r>
              <w:rPr>
                <w:lang w:val="uk-UA"/>
              </w:rPr>
              <w:t>єктів побутових та платних послуг у певному місці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ернишин П.Г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евченко О.І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по управлінню ЖКГ, власністю, комунальною власністю, побутовим та торгі-вельним обслуговуванням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Коритний В.В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06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встановлення статусу дитини – сироти або дитини, позбавленої батьківського піклування, про призначення опіки, піклування, влаштування дітей – сиріт та дітей, позбавлених батьківського піклування, до інтернат них закладів, прийомних сімей, ДБСТ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рьошин С.Ф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осовець С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по забезпеченню законності, правопорядку, охоро-ни прав, свобод і законних інтере-сів громадян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Мураховський О.О.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07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зміну прізвища, продаж, обмін, купівлю, приватизацію, дарування майна, житла від імені та на ім’я дітей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рьошин С.Ф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осовець С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по забезпеченню законності, правопорядку, охоро-ни прав, свобод і законних інтере-сів громадян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Мураховський О.О.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</w:r>
      <w:r>
        <w:rPr>
          <w:sz w:val="28"/>
        </w:rPr>
        <w:t xml:space="preserve">   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sz w:val="28"/>
        </w:rPr>
        <w:t xml:space="preserve"> </w:t>
      </w:r>
      <w:r>
        <w:rPr>
          <w:b/>
          <w:lang w:val="uk-UA"/>
        </w:rPr>
        <w:t>Секретар ради</w:t>
        <w:tab/>
        <w:tab/>
        <w:tab/>
        <w:tab/>
        <w:tab/>
        <w:tab/>
        <w:tab/>
      </w:r>
      <w:r>
        <w:rPr>
          <w:b/>
        </w:rPr>
        <w:t xml:space="preserve"> А.А. Гавриленко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924" w:gutter="0" w:header="709" w:top="765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  <w:lang w:val="uk-UA"/>
    </w:rPr>
  </w:style>
  <w:style w:type="paragraph" w:styleId="TextBodyIndent">
    <w:name w:val="Body Text Indent"/>
    <w:basedOn w:val="Normal"/>
    <w:pPr>
      <w:ind w:firstLine="360"/>
    </w:pPr>
    <w:rPr>
      <w:sz w:val="28"/>
      <w:lang w:val="uk-UA"/>
    </w:rPr>
  </w:style>
  <w:style w:type="paragraph" w:styleId="3">
    <w:name w:val="Основной текст 3"/>
    <w:basedOn w:val="Normal"/>
    <w:qFormat/>
    <w:pPr/>
    <w:rPr>
      <w:b/>
      <w:bCs/>
      <w:lang w:val="uk-U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 Знак5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7:08:00Z</dcterms:created>
  <dc:creator>Баташова</dc:creator>
  <dc:description/>
  <cp:keywords/>
  <dc:language>en-US</dc:language>
  <cp:lastModifiedBy>admin</cp:lastModifiedBy>
  <cp:lastPrinted>2013-12-26T08:10:00Z</cp:lastPrinted>
  <dcterms:modified xsi:type="dcterms:W3CDTF">2014-12-29T07:06:00Z</dcterms:modified>
  <cp:revision>76</cp:revision>
  <dc:subject/>
  <dc:title>СЄВЄРОДОНЕЦЬКА МІСЬКА РАДА</dc:title>
</cp:coreProperties>
</file>