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Дев’яносто п’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284</w:t>
      </w:r>
    </w:p>
    <w:p>
      <w:pPr>
        <w:pStyle w:val="Normal"/>
        <w:ind w:firstLine="540"/>
        <w:rPr/>
      </w:pPr>
      <w:r>
        <w:rPr>
          <w:b/>
          <w:lang w:val="uk-UA"/>
        </w:rPr>
        <w:t>« 25 »   грудня  2014 р.</w:t>
      </w:r>
    </w:p>
    <w:p>
      <w:pPr>
        <w:pStyle w:val="Normal"/>
        <w:spacing w:lineRule="auto" w:line="360"/>
        <w:ind w:firstLine="539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ind w:firstLine="53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rPr/>
      </w:pPr>
      <w:r>
        <w:rPr>
          <w:lang w:val="uk-UA"/>
        </w:rPr>
        <w:t xml:space="preserve">Про затвердження  Положення про </w:t>
        <w:br/>
        <w:t xml:space="preserve">         місцеві ініціативи в місті Сєвєродоенцьку</w:t>
      </w:r>
    </w:p>
    <w:p>
      <w:pPr>
        <w:pStyle w:val="Normal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rPr>
          <w:lang w:val="uk-UA"/>
        </w:rPr>
      </w:pPr>
      <w:r>
        <w:rPr>
          <w:lang w:val="uk-UA"/>
        </w:rPr>
        <w:t xml:space="preserve">Керуючись ст. 19 та п.1 ст. 26 Закону України “Про місцеве самоврядування в Україні”, та враховуючи ст. 19 Статуту територіальної громади м. Сєвєродонецька з метою вдосконалення здійснення безпосередньої участі в самоуправлінні  на території </w:t>
        <w:br/>
        <w:t>м. Сєвєродонецька, Сєвєродонецька міська рада</w:t>
      </w:r>
    </w:p>
    <w:p>
      <w:pPr>
        <w:pStyle w:val="Normal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53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твердити Положення про місцеві ініціативи в місті Сєвєродоенцьку (Додається)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Доручити відділу внутрішньої політики та зв’язків з громадськістю протягом трьох днів після прийняття Положення про місцеві ініціативи в місті Сєвєродоенцьку розмістити його на офіційному сайті міської рад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нтроль за виконанням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9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</w:r>
      <w:r>
        <w:rPr>
          <w:b/>
        </w:rPr>
        <w:t>В.В.Казаков</w:t>
      </w:r>
    </w:p>
    <w:p>
      <w:pPr>
        <w:pStyle w:val="Normal"/>
        <w:spacing w:lineRule="auto" w:line="360"/>
        <w:ind w:firstLine="53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9:00Z</dcterms:created>
  <dc:creator>userBin1256</dc:creator>
  <dc:description/>
  <cp:keywords/>
  <dc:language>en-US</dc:language>
  <cp:lastModifiedBy>Ефименко</cp:lastModifiedBy>
  <cp:lastPrinted>2014-12-25T15:47:00Z</cp:lastPrinted>
  <dcterms:modified xsi:type="dcterms:W3CDTF">2014-12-25T13:47:00Z</dcterms:modified>
  <cp:revision>5</cp:revision>
  <dc:subject/>
  <dc:title>                           СЄВЄРОДОНЕЦЬКА МІСЬКА РАДА              проект</dc:title>
</cp:coreProperties>
</file>