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>Р І Ш Е Н Н Я   № 1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 2 » грудня  2015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підсумки виборів міського голови, </w:t>
        <w:br/>
        <w:t>які відбулися 15 листопада 2015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Керуючись ст. 89 Закону України “Про мисцеві вибори”, п.2 ст. 12 Закону України “Про місцеве самоврядування в Україні”,   та  заслухавши інформацію голови Сєвєродонецької міської виборчої комісії про підсумки другого туру виборів  міського голови, що відбулися 15 листопада 2015р. і визнання його повноважень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Інформацію голови Сєвєродонецької міської виборчої комісії  про підсумки другого туру виборів міського голови,  які відбулися 15 листопада 2015 року і визнання його повноважень прийняти до відому (Інформація додається. </w:t>
        <w:br/>
        <w:t>Додаток 1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изнати повноваження </w:t>
      </w:r>
      <w:r>
        <w:rPr>
          <w:b/>
          <w:lang w:val="uk-UA"/>
        </w:rPr>
        <w:t>Казакова Валентина Васильовича,</w:t>
      </w:r>
      <w:r>
        <w:rPr>
          <w:lang w:val="uk-UA"/>
        </w:rPr>
        <w:t xml:space="preserve"> як новообраного Сєвєродонецького міського голов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19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ind w:left="708" w:first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userBin1256</dc:creator>
  <dc:description/>
  <cp:keywords/>
  <dc:language>en-US</dc:language>
  <cp:lastModifiedBy>userBin1256</cp:lastModifiedBy>
  <dcterms:modified xsi:type="dcterms:W3CDTF">2015-12-03T09:33:00Z</dcterms:modified>
  <cp:revision>8</cp:revision>
  <dc:subject/>
  <dc:title>СЄВЄРОДОНЕЦЬКА МІСЬКА РАДА</dc:title>
</cp:coreProperties>
</file>