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Р І Ш Е Н Н Я   № 6</w:t>
      </w:r>
    </w:p>
    <w:p>
      <w:pPr>
        <w:pStyle w:val="Normal"/>
        <w:rPr/>
      </w:pPr>
      <w:r>
        <w:rPr>
          <w:b/>
          <w:bCs/>
          <w:lang w:val="uk-UA"/>
        </w:rPr>
        <w:t>« 10 » грудня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обрання персонального складу</w:t>
        <w:br/>
        <w:t>постійних комісій міської ради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Керуючись  п. 1.2 ст. 26, п. 2 ст. 47 Закону України «Про місцеве самоврядування в Україні», ст. 4.2. Регламенту роботи Сєвєродонецької міської ради </w:t>
      </w:r>
      <w:r>
        <w:rPr>
          <w:sz w:val="24"/>
          <w:lang w:val="en-US"/>
        </w:rPr>
        <w:t>V</w:t>
      </w:r>
      <w:r>
        <w:rPr>
          <w:sz w:val="24"/>
        </w:rPr>
        <w:t>І  скликання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360" w:hanging="180"/>
        <w:rPr>
          <w:sz w:val="24"/>
        </w:rPr>
      </w:pPr>
      <w:r>
        <w:rPr>
          <w:sz w:val="24"/>
        </w:rPr>
        <w:t>1.Затвердити персональний склад постійних комісій міської ради:</w:t>
      </w:r>
    </w:p>
    <w:p>
      <w:pPr>
        <w:pStyle w:val="TextBody"/>
        <w:ind w:left="360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Комісія мандатна, з питань депутатської діяльності, етики,  по роботі ради та гласності</w:t>
      </w:r>
      <w:r>
        <w:rPr>
          <w:sz w:val="24"/>
        </w:rPr>
        <w:t xml:space="preserve"> :</w:t>
      </w:r>
      <w:r>
        <w:rPr>
          <w:b/>
          <w:sz w:val="24"/>
        </w:rPr>
        <w:br/>
      </w:r>
      <w:r>
        <w:rPr>
          <w:sz w:val="24"/>
        </w:rPr>
        <w:t>Ніжельська Олена Славіївна, обрана від ПП «Об’єднання «САМОПОМІЧ»</w:t>
        <w:br/>
        <w:t>Матохін Юрій Вікторович, обраний від ПП «БПП «СОЛІДАРНІСТЬ»</w:t>
        <w:br/>
        <w:t>Фурман Юрій Анатолійович, обраний від ПП «Наш край»</w:t>
        <w:br/>
        <w:t>Марініч Єльвіна Юріївна, обрана від ПП «Наш край»</w:t>
        <w:br/>
        <w:t>Щербанюк Тетяна Анатоліївна, обрана від ПП «Наш край»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- Комісія з питань планування бюджету та фінансів:</w:t>
        <w:br/>
      </w:r>
      <w:r>
        <w:rPr>
          <w:sz w:val="24"/>
        </w:rPr>
        <w:t>Водяник Роман Валерійович, обраний від ПП «Опозіційний блок»</w:t>
        <w:br/>
        <w:t>Шибанов Олександр Веніамінович, обраний від ПП «Опозіційний блок»</w:t>
        <w:br/>
        <w:t xml:space="preserve">Чмирьова Ганна Івановна, обрана від ПП «Опозіційний блок» </w:t>
        <w:br/>
        <w:t>Ляховий Володимир Вікторович, обраний від ПП «ВО «Батьківщина»</w:t>
        <w:br/>
        <w:t>Зарецький Сергій Вікторович, обраний від ПП «Наш край»</w:t>
        <w:br/>
        <w:br/>
        <w:t xml:space="preserve">- </w:t>
      </w:r>
      <w:r>
        <w:rPr>
          <w:b/>
          <w:sz w:val="24"/>
        </w:rPr>
        <w:t>Комісія по управлінню житлово- комунальним  господарством, власністю, комунальною власністю,  побутовим та торгівельним обслуговуванням:</w:t>
      </w:r>
    </w:p>
    <w:p>
      <w:pPr>
        <w:pStyle w:val="TextBody"/>
        <w:ind w:left="360" w:hanging="0"/>
        <w:rPr/>
      </w:pPr>
      <w:r>
        <w:rPr>
          <w:sz w:val="24"/>
        </w:rPr>
        <w:t>Височин Андрій Юрійович, обраний від ПП «Опозіційний блок»</w:t>
      </w:r>
      <w:r>
        <w:rPr>
          <w:b/>
          <w:sz w:val="24"/>
        </w:rPr>
        <w:br/>
      </w:r>
      <w:r>
        <w:rPr>
          <w:sz w:val="24"/>
        </w:rPr>
        <w:t>Анпілогов Денис Володимирович, обраний від ПП «Опозіційний блок»</w:t>
        <w:br/>
        <w:t>Мєзєнцев Геннадій Володимирович, обраний від ПП «Опозіційний блок»</w:t>
        <w:br/>
        <w:t>Ярош Олексій Іванович, обраний від РП Олега Ляшка</w:t>
        <w:br/>
        <w:t>Акулов Георгій Олександрович, обраний від ПП «Наш край»</w:t>
        <w:br/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sz w:val="24"/>
        </w:rPr>
      </w:pPr>
      <w:r>
        <w:rPr>
          <w:b/>
          <w:sz w:val="24"/>
        </w:rPr>
        <w:t>Комісія з питань будівництва, архітектури, земельних  відносин, охорони навколишнього  середовища,  та розвитку  селищ:</w:t>
        <w:br/>
      </w:r>
      <w:r>
        <w:rPr>
          <w:sz w:val="24"/>
        </w:rPr>
        <w:t>Кузьмінов Юрій Кіндратович, обраний від ПП «Опозіційний блок»</w:t>
        <w:br/>
        <w:t>Буткова Олена Миколаївна, обрана від ПП «Опозіційний блок»</w:t>
        <w:br/>
        <w:t>Мартиненко Ольга Олександрівна, обрана від ПП «Опозіційний блок»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/>
      </w:pPr>
      <w:r>
        <w:rPr>
          <w:sz w:val="24"/>
        </w:rPr>
        <w:t>Грачова Тетяна Вікторівна, обрана від ПП «Наш край»</w:t>
        <w:br/>
        <w:t xml:space="preserve">Летюча Лариса Леонідівна, обрана від ПП «БПП «СОЛІДАРНІСТЬ» </w:t>
        <w:br/>
        <w:t>Бутков Ігор Миколаїович, обраний від ПП «Опозіційний блок»</w:t>
        <w:br/>
        <w:br/>
      </w:r>
      <w:r>
        <w:rPr>
          <w:b/>
          <w:sz w:val="24"/>
        </w:rPr>
        <w:t>- Комісія з питань охорони здоров’я та соціального захисту населення, освіти, культури, духовності,  фізкультури, спорту, молодіжної політики:</w:t>
        <w:br/>
      </w:r>
      <w:r>
        <w:rPr>
          <w:sz w:val="24"/>
        </w:rPr>
        <w:t>Дядик Сегій Миколайович, обраний від ПП «Опозіційний блок»</w:t>
        <w:br/>
        <w:t>Куниця Сергій Павлович, обраний від ПП «Опозіційний блок»</w:t>
        <w:br/>
        <w:t>Лагунов Євген Володимирович, обраний від ПП «Опозіційний блок»</w:t>
        <w:br/>
        <w:t>Войтенко Сергій Анатолійович, обраний від ПП «Опозіційний блок»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/>
      </w:pPr>
      <w:r>
        <w:rPr>
          <w:sz w:val="24"/>
        </w:rPr>
        <w:t>Лішик Ольга Петрівна, обрана від ПП «БПП «СОЛІДАРНІСТЬ»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br/>
        <w:t xml:space="preserve">- </w:t>
      </w:r>
      <w:r>
        <w:rPr>
          <w:b/>
          <w:sz w:val="24"/>
        </w:rPr>
        <w:t>Комісія по забезпеченню законності, правопорядку, охорни прав, свобод та законних інтересів громадян:</w:t>
      </w:r>
      <w:r>
        <w:rPr>
          <w:sz w:val="24"/>
        </w:rPr>
        <w:br/>
        <w:t>Кочина Юлія Сергіївна, обрана від ПП «Наш край»</w:t>
        <w:br/>
        <w:t xml:space="preserve">Журба Юрій Анатолійович, обраний від ПП «Опозіційний блок»,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Гавриленко Андрій Анатолійович, обраний від ПП «Опозіційний блок»</w:t>
        <w:br/>
        <w:t>Пєнзов Олександр Федорович, обраний від ВО «Батьківщина»</w:t>
        <w:br/>
        <w:t>Балковський Віталій Валерійович, обраний від ПП «Об’єднання «САМОПОМІЧ»</w:t>
        <w:br/>
        <w:br/>
      </w:r>
      <w:r>
        <w:rPr>
          <w:b/>
          <w:sz w:val="24"/>
        </w:rPr>
        <w:t>- Комісія  з промисловості, транспорту та зв’язку, економічного розвитку, інвестицій, міжнародного  співробітництва :</w:t>
        <w:br/>
      </w:r>
      <w:r>
        <w:rPr>
          <w:sz w:val="24"/>
        </w:rPr>
        <w:t>Пригеба Григорій Валентинович, обраний від РП Олега Ляшка</w:t>
        <w:br/>
        <w:t>Попов Максим Петрович, обраний від ПП «Об’єднання «САМОПОМІЧ»</w:t>
        <w:br/>
        <w:t>Проскурова Юлія Василівна, обрана від ПП «Наш край»</w:t>
        <w:br/>
        <w:t>Шахов Сергій Володимирович, обраний від ПП «Наш край»</w:t>
        <w:br/>
        <w:t>Самарський Сергій Вікторович, обраний від ПП «БПП «СОЛІДАРНІСТЬ»</w:t>
        <w:br/>
      </w:r>
    </w:p>
    <w:p>
      <w:pPr>
        <w:pStyle w:val="TextBody"/>
        <w:ind w:left="360" w:hanging="360"/>
        <w:rPr/>
      </w:pPr>
      <w:r>
        <w:rPr>
          <w:sz w:val="24"/>
        </w:rPr>
        <w:t>2.   Рішення підлягає оприлюдненню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3.   Контроль за виконанням даного рішення покласти на міського голову Казакова В.В. </w:t>
        <w:br/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b/>
          <w:lang w:val="uk-UA"/>
        </w:rPr>
        <w:t>Міський голова</w:t>
        <w:tab/>
        <w:tab/>
        <w:tab/>
        <w:tab/>
        <w:tab/>
        <w:t>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4:00Z</dcterms:created>
  <dc:creator>userBin1256</dc:creator>
  <dc:description/>
  <cp:keywords/>
  <dc:language>en-US</dc:language>
  <cp:lastModifiedBy>userBin1256</cp:lastModifiedBy>
  <cp:lastPrinted>2015-12-11T08:56:00Z</cp:lastPrinted>
  <dcterms:modified xsi:type="dcterms:W3CDTF">2015-12-11T06:57:00Z</dcterms:modified>
  <cp:revision>5</cp:revision>
  <dc:subject/>
  <dc:title>СЄВЄРОДОНЕЦЬКА МІСЬКА РАДА</dc:title>
</cp:coreProperties>
</file>