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Перша   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І Ш Е Н Н Я   № 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 24 » грудня  2015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Про заборону проведення заходів</w:t>
        <w:br/>
        <w:t xml:space="preserve">в закладах  культури, освіти та </w:t>
        <w:br/>
        <w:t>спорту не пов’язаних зі статутною</w:t>
        <w:br/>
        <w:t xml:space="preserve">діяльністю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Керуючись  ст. 25, 60 Закону України «Про місцеве самоврядування в Україні»,  та враховуючи звернення мешканців міста стосовно використання закладів культури, освіти та спорту для проведення заходів не пов’язаних зі статутною діяльністю, з метою підвищення безпеки громадян міста, Сєвєродонец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sz w:val="24"/>
        </w:rPr>
        <w:t>Заборонити керівникам комунальних закладів культури, освіти та спорту використання приміщень (в тому числі з надання платних послуг, оренди тощо) з метою проведення заходів не пов’язаних зі статутною діяльністю.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Рішення підлягає оприлюдненню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Контроль за виконанням даного рішення покласти на комісію по управлінню житлово- комунальним  господарством, власністю, комунальною власністю, </w:t>
        <w:br/>
        <w:t>побутовим та торгівельним обслуговування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br/>
      </w:r>
      <w:r>
        <w:rPr>
          <w:lang w:val="uk-UA"/>
        </w:rPr>
        <w:t xml:space="preserve">            </w:t>
      </w:r>
      <w:r>
        <w:rPr>
          <w:b/>
          <w:lang w:val="uk-UA"/>
        </w:rPr>
        <w:t>Міський голова</w:t>
        <w:tab/>
        <w:tab/>
        <w:tab/>
        <w:tab/>
        <w:tab/>
        <w:t xml:space="preserve">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8:00Z</dcterms:created>
  <dc:creator>userBin1256</dc:creator>
  <dc:description/>
  <cp:keywords/>
  <dc:language>en-US</dc:language>
  <cp:lastModifiedBy>userBin1256</cp:lastModifiedBy>
  <cp:lastPrinted>2015-12-17T17:29:00Z</cp:lastPrinted>
  <dcterms:modified xsi:type="dcterms:W3CDTF">2015-12-25T06:44:00Z</dcterms:modified>
  <cp:revision>4</cp:revision>
  <dc:subject/>
  <dc:title>СЄВЄРОДОНЕЦЬКА МІСЬКА РАДА              </dc:title>
</cp:coreProperties>
</file>