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сота  (позачергова) се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Heading1"/>
        <w:rPr>
          <w:lang w:val="uk-UA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uk-UA"/>
        </w:rPr>
        <w:t>4513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uk-UA"/>
        </w:rPr>
        <w:t>«07» квітня 2015 року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</w:rPr>
        <w:t>м. Сєвєродонецьк</w:t>
      </w:r>
    </w:p>
    <w:p>
      <w:pPr>
        <w:pStyle w:val="Normal"/>
        <w:rPr/>
      </w:pPr>
      <w:r>
        <w:rPr>
          <w:sz w:val="24"/>
        </w:rPr>
        <w:t xml:space="preserve">Про </w:t>
      </w:r>
      <w:r>
        <w:rPr>
          <w:sz w:val="24"/>
          <w:lang w:val="uk-UA"/>
        </w:rPr>
        <w:t xml:space="preserve">обмеження продажу алкогольних напоїв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та пива (крім безалкогольного) на території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євєродонецької міської рад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Керуючись    ст. 25, 26  Закону   України   “Про   місцеве  самоврядування  в  Україні”,  за ініціативою Сєвєродонецького міського військового комісаріату та Сєвєродонецького       МВ УМВС України в Луганській області, на підставі протоколу робочої наради від 02.03.2015, беручі до уваги, що у місті зосереджена велика кількість військових формувань і підрозділів, з метою зменшення ризиків скоєння правопорушень, настання нещасних випадків, внаслідок зловживання алкоголем, та профілактики суспільно-соціальної обстановки серед населення, беручі до уваги лист Департаменту економічного розвитку і торгівлі Луганської обласної державної адміністрації від 21.11.2014 № 22-09/01-1491 «Про заходи щодо покращення правопорядку», міська рада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>1. Заборонити продаж алкогольних напоїв та пива (крім безалкогольного) особам у військовій формі (камуфляжі, міліцейській формі та інше) в об’єктах торгівлі та закладах ресторанного господарства цілодобово, кожного дня, враховуючі вихідні дні та свята.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 xml:space="preserve">2. Встановити, що дія цього рішення поширюється на всіх суб’єктів господарювання незалежно від форм власності, які здійснюють торговельну діяльність на території Сєвєродонецької міської ради. 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3. Рекомендувати суб’</w:t>
      </w:r>
      <w:r>
        <w:rPr>
          <w:sz w:val="24"/>
        </w:rPr>
        <w:t>єктам господарювання, які здійснюють торгівлю алкогольними напоями та пивом: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3.1. Забезпечити наявність інформаційних табличок про заборону продажу алкогольних напоїв та пива (крім безалкогольного) особам у військовій формі (камуфляжі, міліцейській формі та інше) цілодобово, кожного дня, враховуючі вихідні дні та свята.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3.2. Встановити та забезпечити належне функціонування засобів відеоспостереження з метою охорони громадського порядку та безпеки громадян в об’</w:t>
      </w:r>
      <w:r>
        <w:rPr>
          <w:sz w:val="24"/>
        </w:rPr>
        <w:t xml:space="preserve">єктах торгівлі, ресторанного господарства та на </w:t>
      </w:r>
      <w:r>
        <w:rPr>
          <w:sz w:val="24"/>
          <w:lang w:val="uk-UA"/>
        </w:rPr>
        <w:t>прилеглих до них територіях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3.3. У разі виникнення конфліктних ситуацій з питань заборони продажу алкогольних напоїв та пива (крім безалкогольного) особам у військовій формі (камуфляжі, міліцейській формі та інше) звертатися до військової комендатури м.Сєвєродонецька (тел. 095-699-93-37, 063-442-76-75, (06452) 3-13-83) та Сєвєродонецького МВ УМВС України в Луганській області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>4. Рекомендувати Сєвєродонецькому міському відділу УМВС України в Луганській області спільно  з Сєвєродонецьким міським військовим комісаріатом забезпечити контроль за виконанням суб’єктами господарювання вимог цього рішення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>5. Дане рішення підлягає публік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4"/>
          <w:lang w:val="uk-UA"/>
        </w:rPr>
        <w:tab/>
        <w:t>6</w:t>
      </w:r>
      <w:r>
        <w:rPr>
          <w:sz w:val="24"/>
        </w:rPr>
        <w:t xml:space="preserve">. Контроль за виконанням рішення покласти на </w:t>
      </w:r>
      <w:r>
        <w:rPr>
          <w:sz w:val="24"/>
          <w:lang w:val="uk-UA"/>
        </w:rPr>
        <w:t xml:space="preserve">постійну комісію по забезпеченню законності, правопорядку, охорони прав, свобод та законних інтересів громадян та </w:t>
      </w:r>
      <w:r>
        <w:rPr>
          <w:sz w:val="24"/>
        </w:rPr>
        <w:t xml:space="preserve">постійну комісію </w:t>
      </w:r>
      <w:r>
        <w:rPr>
          <w:sz w:val="24"/>
          <w:lang w:val="uk-UA"/>
        </w:rPr>
        <w:t>по управлінню житлово-комунальним господарством, власністю, комунальною власністю, побутовим  та торговельним обслуговува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34:00Z</dcterms:created>
  <dc:creator>Жолудева</dc:creator>
  <dc:description/>
  <cp:keywords/>
  <dc:language>en-US</dc:language>
  <cp:lastModifiedBy>admin</cp:lastModifiedBy>
  <cp:lastPrinted>2015-04-03T14:29:00Z</cp:lastPrinted>
  <dcterms:modified xsi:type="dcterms:W3CDTF">2015-04-08T05:52:00Z</dcterms:modified>
  <cp:revision>7</cp:revision>
  <dc:subject/>
  <dc:title>СЄВЄРОДОНЕЦЬКА МІСЬКА РАДА</dc:title>
</cp:coreProperties>
</file>