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Сто друг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586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0 червня 2015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26.02.2015 р. № 4371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Міс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5 рік» зі змін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ями 26 і 59 Закону України «Про місцеве самоврядування в Україні», Законом України «Про благоустрій населених пунктів» та з метою покращення стану дорожньо-транспортної мережі та зовнішнього освітлення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в додаток до рішення сесії Сєвєродонецької міської ради від 26.02.2015 р.   № 4371   «Про    затвердження   Міської   цільової    програми   благоустрою м. Сєвєродонецька та прилеглих селищ на 2015 рік», а саме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В Таблицю 1 «Завдання та заходи з виконання Міської   цільової    програми   благоустрою м. Сєвєродонецька та прилеглих селищ на 2015 рік», пункт 3 «Покращення дорожньо-транспортної мережі» та пункт 4 «Зовнішнє освітлення територій» доповнити новими заходами (Додаток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трочці «Разом» до пункту 3 замість слів «7097,831» читати «8429,831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трочці «Разом» до пункту 4 замість слів «936,27» читати «1061,27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трочці «Всього» Таблиці 1 замість слів «14504,061» читати «15961,061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 таблицю 2 «Очікувальні результати виконання Міської   цільової    програми   благоустрою м. Сєвєродонецька та прилеглих селищ на 2015 рік» внести такі змін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трочці 4 стовпчику 4 замість слів «7097,831» читати «8429,831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трочці 5 стовпчику 4 замість слів «936,27» читати «1061,27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трочці 8 стовпчику 4 замість слів «14504,061» читати «15961,061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3. В пункті 9 «Паспорту міської цільової програми» замість слів «всього – 14504,061 тис.грн.» читати «всього – 15961,061», «кошти місцевого бюджету – 14504,061 тис.грн.» читати «кошти місцевого бюджету – 15961,061»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Начальник УЖКГ міськради                                                               </w:t>
        <w:tab/>
        <w:t>К.В. Потапкі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Секретар ради                                                                                        А.А. Гавриленко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>Перший заступник міського  голови                                                   П.Г. Чернишин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чальник Фінансового управління                                                   М.І. Багрінцева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color w:val="FFFFFF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/>
      </w:pPr>
      <w:r>
        <w:rPr>
          <w:color w:val="FFFFFF"/>
          <w:sz w:val="24"/>
          <w:szCs w:val="24"/>
          <w:lang w:val="uk-UA"/>
        </w:rPr>
        <w:t>побутовим та торгівельним обслуговуванням                                    В.В. Коритний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Директор департаменту з юридичних 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питань та контролю міської ради                                                        О.О. Мураховський</w:t>
      </w:r>
    </w:p>
    <w:p>
      <w:pPr>
        <w:pStyle w:val="Normal"/>
        <w:tabs>
          <w:tab w:val="clear" w:pos="709"/>
          <w:tab w:val="left" w:pos="7371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до рішення 102-ї (чергової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30 червня 2015 року  № 458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 і захо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виконання Міської цільової програми благоустрою м. Сєвєродонецьк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илеглих селищ на 2015 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68"/>
        <w:gridCol w:w="1726"/>
        <w:gridCol w:w="2550"/>
        <w:gridCol w:w="1308"/>
        <w:gridCol w:w="1103"/>
        <w:gridCol w:w="12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нозний обсяг фінансуван-ня завдань, тис.гр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ращення стану дорожньо-транспортної мереж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-комунсерви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изація дорі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</w:tr>
      <w:tr>
        <w:trPr>
          <w:trHeight w:val="3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доріг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4,00</w:t>
            </w:r>
          </w:p>
        </w:tc>
      </w:tr>
      <w:tr>
        <w:trPr>
          <w:trHeight w:val="3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запасних частин та автошин для спецтехні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внішнє освітлення територі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-ліф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зовнішнього освітле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</w:t>
      </w:r>
      <w:r>
        <w:rPr>
          <w:b/>
          <w:sz w:val="24"/>
          <w:szCs w:val="24"/>
          <w:lang w:val="uk-UA"/>
        </w:rPr>
        <w:t>Секретар ради                                                           А.А. Гаврил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FFFFFF"/>
          <w:sz w:val="24"/>
          <w:szCs w:val="24"/>
          <w:lang w:val="uk-UA"/>
        </w:rPr>
        <w:t xml:space="preserve">                         </w:t>
      </w:r>
      <w:r>
        <w:rPr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sz w:val="24"/>
          <w:szCs w:val="24"/>
          <w:lang w:val="uk-UA"/>
        </w:rPr>
        <w:t xml:space="preserve">                         </w:t>
      </w:r>
      <w:r>
        <w:rPr>
          <w:color w:val="FFFFFF"/>
          <w:sz w:val="24"/>
          <w:szCs w:val="24"/>
          <w:lang w:val="uk-UA"/>
        </w:rPr>
        <w:t>Начальник УЖКГ міськради                                      К.В. Потапкі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0:00Z</dcterms:created>
  <dc:creator>Roman</dc:creator>
  <dc:description/>
  <cp:keywords/>
  <dc:language>en-US</dc:language>
  <cp:lastModifiedBy>Кабинет 10</cp:lastModifiedBy>
  <cp:lastPrinted>2015-07-01T11:09:00Z</cp:lastPrinted>
  <dcterms:modified xsi:type="dcterms:W3CDTF">2015-07-01T07:10:00Z</dcterms:modified>
  <cp:revision>2</cp:revision>
  <dc:subject/>
  <dc:title>Ведомость рабочих чертежей основного комплекта</dc:title>
</cp:coreProperties>
</file>