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ШОСТОГО  СКЛИКАННЯ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Сто друг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4587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 червня 2015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від 26.02.2015 р. № 4372  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цільово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реформування і розвитку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житлово-комунального господарства </w:t>
        <w:br/>
        <w:t>м. Сєвєродонецька на 2015 рік»</w:t>
      </w:r>
    </w:p>
    <w:p>
      <w:pPr>
        <w:pStyle w:val="Normal"/>
        <w:spacing w:before="0" w:after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аттями 26 та 29  Закону України «Про місцеве самоврядування в Україні», для забезпечення надійної роботи систем централізованого водовідведення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  зміни   в   додаток   до   рішення   сесії   Сєвєродонецької   міської   ради від 26.02.2015 р. № 4372   «Про  затвердження «Міської цільової програми реформування і розвитку житлово-комунального господарства м. Сєвєродонецька на 2015 рік», а саме: 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Розділ 2 «Водопроводно-каналізаційне господарство» таблиці 1 «Завдання і заходи з виконання Міської цільової програми реформування та розвитку житлово-комунального господарства м. Сєвєродонецька на 2015 рік», викласти у новій редакції (Додаток).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 Таблиці 2 «Очікувальні результати виконання Міської цільової програми реформування та розвитку житлово-комунального господарства м. Сєвєродонецька на 2015 рік», в розділі 2 «Водопровідно-каналізаційне господарство»  (строчка 1, стовпчик 3) замість слів «1093,00 тис.грн.» читати «1094,16 тис.грн.».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В пункті 9 «Паспорт програми» замість слів «Всього – 22156,60 тис.грн.» читати «Всього – 22157,76 тис.грн.»; замість слів «кошти місцевого бюджету – 20783,00 тис.грн.» читати «кошти місцевого бюджету – 20784,16 тис.грн.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color w:val="FFFFFF"/>
          <w:sz w:val="24"/>
          <w:szCs w:val="24"/>
          <w:lang w:val="uk-UA"/>
        </w:rPr>
        <w:t>Підготував</w:t>
      </w:r>
      <w:r>
        <w:rPr>
          <w:color w:val="FFFFFF"/>
          <w:sz w:val="24"/>
          <w:szCs w:val="24"/>
          <w:lang w:val="uk-UA"/>
        </w:rPr>
        <w:t>: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управління ЖКГ міськради</w:t>
        <w:tab/>
        <w:t xml:space="preserve">                                               К.В. Потапкін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Узгоджено: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ерший заступник міського голови</w:t>
        <w:tab/>
        <w:t xml:space="preserve">                                                         П.Г. Чернишин</w:t>
      </w:r>
    </w:p>
    <w:p>
      <w:pPr>
        <w:pStyle w:val="Normal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Секретар ради</w:t>
        <w:tab/>
        <w:tab/>
        <w:t xml:space="preserve">                                                                         </w:t>
        <w:tab/>
        <w:t xml:space="preserve">         </w:t>
        <w:tab/>
        <w:t>А.А. Гавриленко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ab/>
        <w:tab/>
        <w:tab/>
        <w:tab/>
        <w:t xml:space="preserve">М.І. Багрінцева 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житлово-комунальним господарством,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     </w:t>
      </w:r>
      <w:r>
        <w:rPr>
          <w:color w:val="FFFFFF"/>
          <w:lang w:val="uk-UA"/>
        </w:rPr>
        <w:t xml:space="preserve"> </w:t>
        <w:tab/>
        <w:tab/>
        <w:tab/>
      </w:r>
      <w:r>
        <w:rPr>
          <w:color w:val="FFFFFF"/>
          <w:sz w:val="24"/>
          <w:szCs w:val="24"/>
          <w:lang w:val="uk-UA"/>
        </w:rPr>
        <w:t>В.В. Коритний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Директор департаменту з юридичних 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итань та контролю міської ради</w:t>
        <w:tab/>
        <w:tab/>
        <w:t xml:space="preserve">                                                      </w:t>
        <w:tab/>
        <w:t>О.О. Мураховський</w:t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Style11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Style11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3:00Z</dcterms:created>
  <dc:creator>Roman</dc:creator>
  <dc:description/>
  <cp:keywords/>
  <dc:language>en-US</dc:language>
  <cp:lastModifiedBy>Кабинет 10</cp:lastModifiedBy>
  <cp:lastPrinted>2015-07-01T11:02:00Z</cp:lastPrinted>
  <dcterms:modified xsi:type="dcterms:W3CDTF">2015-07-01T07:03:00Z</dcterms:modified>
  <cp:revision>2</cp:revision>
  <dc:subject/>
  <dc:title>Ведомость рабочих чертежей основного комплекта</dc:title>
</cp:coreProperties>
</file>