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8"/>
        </w:rPr>
        <w:t xml:space="preserve">СЄВЄРОДОНЕЦЬКА МIСЬКА РАДА           </w:t>
      </w:r>
      <w:r>
        <w:rPr>
          <w:rFonts w:cs="Times New Roman" w:ascii="Times New Roman" w:hAnsi="Times New Roman"/>
          <w:b/>
          <w:bCs/>
          <w:i/>
          <w:sz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</w:rPr>
        <w:t>ШОСТОГО СКЛИКАННЯ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Сто друга   (чергова) сес</w:t>
      </w:r>
      <w:r>
        <w:rPr>
          <w:rFonts w:cs="Times New Roman" w:ascii="Times New Roman" w:hAnsi="Times New Roman"/>
          <w:b/>
          <w:bCs/>
          <w:sz w:val="28"/>
        </w:rPr>
        <w:t>i</w:t>
      </w:r>
      <w:r>
        <w:rPr>
          <w:rFonts w:cs="Times New Roman" w:ascii="Times New Roman" w:hAnsi="Times New Roman"/>
          <w:b/>
          <w:bCs/>
          <w:sz w:val="28"/>
          <w:lang w:val="uk-UA"/>
        </w:rPr>
        <w:t>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>ШЕННЯ   45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«   30  »  червня  2015 року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м. Сєвєродонец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Звіту про виконання Пл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аходів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. щодо використанн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ортизаційних відрахувань за </w:t>
      </w:r>
      <w:r>
        <w:rPr>
          <w:rFonts w:cs="Times New Roman" w:ascii="Times New Roman" w:hAnsi="Times New Roman"/>
          <w:sz w:val="24"/>
          <w:szCs w:val="24"/>
          <w:lang w:val="uk-UA"/>
        </w:rPr>
        <w:t>жовтень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удень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р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ного концесіонером - ТОВ «ТАУН СЕРВІ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rPr/>
      </w:pPr>
      <w:r>
        <w:rPr/>
        <w:t>Керуючись Законом України «Про концесії» від 16.07.1999 р. №997-</w:t>
      </w:r>
      <w:r>
        <w:rPr>
          <w:lang w:val="en-US"/>
        </w:rPr>
        <w:t>XIV</w:t>
      </w:r>
      <w:r>
        <w:rPr/>
        <w:t xml:space="preserve">, Законом України “Про місцеве самоврядування в Україні” від 21.05.1997 р. №280/97-ВР, враховуючи п. 20 та положення Додатку 2 до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, затвердженого рішенням 75-ої сесії Сєвєродонецької міської ради п’ятого скликання від 07.07.2009 р. № 3285, із змінами, внесеними Додатковою угодою № 4 від 14.02.2011 р., затвердженою рішенням 11-ої сесії Сєвєродонецької міської ради шостого скликання від 24.02.2011 р. № 295, приймаючи до уваги рішення Сєвєродонецької міської ради шостого скликання від 29.01.2015 р. № 4317 «Про погодження Розрахунку амортизаційних відрахувань за жовтень - грудень 2014 р. та Плану заходів на </w:t>
      </w:r>
      <w:r>
        <w:rPr>
          <w:lang w:val="en-US"/>
        </w:rPr>
        <w:t>I</w:t>
      </w:r>
      <w:r>
        <w:rPr/>
        <w:t xml:space="preserve"> квартал 2015 р. щодо використання амортизаційних відрахувань за жовтень - грудень 2014 р. на відновлення основних фондів, наданих концесіонером - ТОВ «ТАУН СЕРВІС», розглянувши Звіт про виконання Плану заходів на </w:t>
      </w:r>
      <w:r>
        <w:rPr>
          <w:lang w:val="en-US"/>
        </w:rPr>
        <w:t>I</w:t>
      </w:r>
      <w:r>
        <w:rPr/>
        <w:t xml:space="preserve"> квартал 2015 р. щодо використання амортизаційних відрахувань за жовтень - грудень 2014 р. на відновлення основних фондів (поліпшення об’єкту концесії та придбання майна), наданий ТОВ «ТАУН СЕРВІС» згідно з листом        від 20.04.2015 р. вих. №482, враховуючи погодження  кошторисної документації Управлінням житлово-комунального господарства Сєвєродонецької міської ради листом № 473 від 20.05.2015 р., Сєвєродонецька мiська рада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ВИРIШИЛ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Звіт про виконання Плану заходів н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артал 2015 р. щодо використання амортизаційних відрахувань у розмірі 216 299,29 грн., нарахованих за </w:t>
      </w:r>
      <w:r>
        <w:rPr>
          <w:rFonts w:cs="Times New Roman" w:ascii="Times New Roman" w:hAnsi="Times New Roman"/>
          <w:sz w:val="24"/>
          <w:szCs w:val="24"/>
        </w:rPr>
        <w:t>жовтень - груден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014 р. на відновлення основних фондів (поліпшення об’єкту концесії та придбання майна), наданий Концесіонером (Звіт додається)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694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формацію про фактично використані ТОВ «ТАУН СЕРВІС» кошти у розмірі                  216 747,96 грн. на виконання Плану заходів н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артал 2015 р. щодо використання амортизаційних відрахувань за </w:t>
      </w:r>
      <w:r>
        <w:rPr>
          <w:rFonts w:cs="Times New Roman" w:ascii="Times New Roman" w:hAnsi="Times New Roman"/>
          <w:sz w:val="24"/>
          <w:szCs w:val="24"/>
        </w:rPr>
        <w:t>жовт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руден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14 р. прийняти до відом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      побутовим і торгівельним обслуговуванням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icький голова                                                                                            В</w:t>
      </w:r>
      <w:r>
        <w:rPr>
          <w:rFonts w:cs="Times New Roman" w:ascii="Times New Roman" w:hAnsi="Times New Roman"/>
          <w:b/>
          <w:bCs/>
        </w:rPr>
        <w:t>.В. Каза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Голова постійної комісії по управлінню</w:t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житлово-комунальним господарством, </w:t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власністю, комунальною власністю, побутовим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та торгівельним обслуговуванням                                                               В.В. Коритн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Уз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color w:val="FFFFFF"/>
          <w:sz w:val="24"/>
          <w:szCs w:val="24"/>
        </w:rPr>
        <w:t>екретар міської ради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А.А. Гавриленко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Заступник міського голови,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Начальник Фонду комунального  майна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Сєвєродонецької міської ради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О.В.Ольшанський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Директор департаменту з юридичних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питань та контролю                                                                                </w:t>
        <w:tab/>
        <w:tab/>
        <w:t>О.О. Мураховсь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Надісла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ФКМ – 3 прим. + 1 прим. для ТОВ «ТАУН СЕРВІС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21:00Z</dcterms:created>
  <dc:creator>User</dc:creator>
  <dc:description/>
  <cp:keywords/>
  <dc:language>en-US</dc:language>
  <cp:lastModifiedBy>User</cp:lastModifiedBy>
  <cp:lastPrinted>2015-07-01T11:39:00Z</cp:lastPrinted>
  <dcterms:modified xsi:type="dcterms:W3CDTF">2015-07-02T07:15:00Z</dcterms:modified>
  <cp:revision>14</cp:revision>
  <dc:subject/>
  <dc:title/>
</cp:coreProperties>
</file>