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СЄВЄРОДОНЕЦЬКА МIСЬКА РАДА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ШОСТ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о друг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чергова) сесi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IШЕННЯ  № 46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  30 »  червня </w:t>
      </w:r>
      <w:r>
        <w:rPr>
          <w:rFonts w:cs="Times New Roman" w:ascii="Times New Roman" w:hAnsi="Times New Roman"/>
          <w:b/>
          <w:bCs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ку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 Сєвєродонец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огодження інвестиційної прогр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ОВ «ТАУН СЕРВІС», розробленої відповід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останови Національної комісії, що здійснює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вне регулювання у сфері комунальних посл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81 від 14.12.2012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. 60 Закону України «Про місцеве самоврядування в Україні», розглянувши  звернення ТОВ «ТАУН СЕРВІС» від 18.05.2015 року № 595  щодо погодження Інвестиційної програми ТОВ «ТАУН СЕРВІС», яка розроблена у відповідності до Наказу Міністерства регіонального розвитку, будівництва та житлово-комунального господарства України від 14.12.2012 року № 630, Сєвєродонецька м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ька рада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I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вестиційну програму на 2015 рік, розроблену ТОВ «ТАУН СЕРВІС» відповідно до </w:t>
      </w:r>
      <w:r>
        <w:rPr>
          <w:rStyle w:val="Rvts23"/>
          <w:rFonts w:cs="Times New Roman" w:ascii="Times New Roman" w:hAnsi="Times New Roman"/>
          <w:sz w:val="24"/>
          <w:szCs w:val="24"/>
          <w:lang w:val="uk-UA"/>
        </w:rPr>
        <w:t xml:space="preserve">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, затвердженого </w:t>
      </w:r>
      <w:r>
        <w:rPr>
          <w:rFonts w:cs="Times New Roman" w:ascii="Times New Roman" w:hAnsi="Times New Roman"/>
          <w:sz w:val="24"/>
          <w:szCs w:val="24"/>
          <w:lang w:val="uk-UA"/>
        </w:rPr>
        <w:t>наказом Міністерства регіонального розвитку, будівництва та житлово-комунального господарства України від 14.12.2012 року № 630 та постановою Національної комісії, що здійснює  державне регулювання у сфері комунальних послуг № 381 від 14.12.2012 року, прийняти до відом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годити означену інвестиційну програму в частині заходів передбачених                           на виконання амортизаційної програми ТОВ «ТАУН СЕРВІС» відповідно до умов                    Концесійного договору № 1 від 02.07.2009 року. 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/>
        <w:t>3.  Оприлюднити дане рішення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/>
        <w:t>4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icький голова                                                                                                   В.В. Каз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Голова постійної комісії по управлінню</w:t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житлово-комунальним господарством, </w:t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власністю, комунальною власністю, побутови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та торгівельним обслуговуванням                                                               В.В. Коритн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Уз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color w:val="FFFFFF"/>
          <w:sz w:val="24"/>
          <w:szCs w:val="24"/>
        </w:rPr>
        <w:t>екретар міської ради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А.А. Гавриленко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Заступник міського голови,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Начальник Фонду комунального  майна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Сєвєродонецької міської ради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О.В.Ольшанський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Директор департаменту з юридичних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питань та контролю                                                                                </w:t>
        <w:tab/>
        <w:tab/>
        <w:t>О.О. Мурахов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48:00Z</dcterms:created>
  <dc:creator>User</dc:creator>
  <dc:description/>
  <cp:keywords/>
  <dc:language>en-US</dc:language>
  <cp:lastModifiedBy>User</cp:lastModifiedBy>
  <cp:lastPrinted>2015-07-01T11:52:00Z</cp:lastPrinted>
  <dcterms:modified xsi:type="dcterms:W3CDTF">2015-07-02T07:17:00Z</dcterms:modified>
  <cp:revision>12</cp:revision>
  <dc:subject/>
  <dc:title/>
</cp:coreProperties>
</file>