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ЄВЄРОДОНЕЦЬКА МIСЬКА РАД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 друг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РIШЕННЯ  № 46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30 »  червня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 ТОВ «ТАУН СЕРВІ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едачу з активу підприємства  основних засоб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ів ГАЗ -53 – 2 одиниці, ГАЗ -66 -2 одини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аватора ЕО2628 -1 одиниц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отримані в концес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Законом України «Про місцеве самоврядування в Україні» від 21.05.1997 р. №280/97-ВР, Законом України «Про бухгалтерський облік та фінансову звітність в Україні» №966 від 15.07.1999р., Законом України «Про концесії», п.5.11, 7.32, 8, 11 Концесійного договору №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ого рішенням 75-ї сесії Сєвєродонецької міської ради п’ятого скликання від 07.07.2009 року №3285, розглянувши  звернення ТОВ «ТАУН СЕРВІС» від 25.05.2015 ро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24, від 12.06.2015року №708,  щодо  надання ТОВ «ТАУН СЕРВІС» дозволу на списання з активу підприємства основних засобів, а саме автомобілів ГАЗ - три одиниці,  та зняття з балансу підприємства Екскаватора – одна  одиниця та автомобіля ГАЗ -  одна одиниця, розглянувши звернення КП «Сєвєродонецьккомунсервіс» від 08.06.2015р. № 687, від 26.06.2015р. №756 та КП «Сєвєродонецькі теплові мережі» від 30.06.2015 р. №01-357, щодо передачі концесійного майна на баланс комунальних підприємств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ТОВ «ТАУН СЕРВІС»  передати основні засоби, що отримані в концесію на баланс КП  «Сєвєродонецьккомунсервіс», а саме   наступні автотранспортні засоб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ь  ГАЗ-53 державний  №ВВ3240АХ – 1 одиниця – інв.. №504009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ь  ГАЗ-66 державний №ВВ6168АО – 1 одиниця – інв.. №504013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ь  ГАЗ-66 державний №ВВ6170АО – 1 одиниця – інв.. №50401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аватор ЕО2628  державний  №03331 – 1 одиниця – інв. № 504016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ТОВ «ТАУН СЕРВІС» передати основні засоби, що отримані в концесію на баланс КП  «Сєвєродонецькі теплові мережі», а саме  наступний автотранспортний засіб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мобіль ГАЗ-53  державний №ВВ3239АХ  – 1 одиниця – інв.. №504008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 №1 від 02.07.2009 року на об’єкт комунальної власності територіальної громади м. Сєвєродонецька Луганської області  - цілісний майновий комплекс КП «Сєвєродонецькводокана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підписання Додаткової угоди до означеного Концесійного договору затвердити її рішенням  Сєвєродонецької міської рад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илюднити дане рішенн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      В.В. Каза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0:00Z</dcterms:created>
  <dc:creator>admin</dc:creator>
  <dc:description/>
  <dc:language>en-US</dc:language>
  <cp:lastModifiedBy>Эдуард Яровой</cp:lastModifiedBy>
  <dcterms:modified xsi:type="dcterms:W3CDTF">2015-07-07T11:00:00Z</dcterms:modified>
  <cp:revision>2</cp:revision>
  <dc:subject/>
  <dc:title>СЄВЄРОДОНЕЦЬКА МIСЬКА РАДА</dc:title>
</cp:coreProperties>
</file>