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ЄВЄРОДОНЕЦ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СТОГО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  друга (чергова)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№ 46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30 »  червня 2015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озвіл щодо використ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фіцієнту співвіднош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ості безоплатно перевезен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ажирів і платних пасажирі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руючись ст.26, ст.59 Закону України «Про місцеве самоврядування в Україні», враховуючи листи Північно-Східного наукового центру Транспортної Академії України від 25.06.2015р. №3/Д, Харківського національного автомобільно-дорожнього університету від 23.06.2015р. №1489/77 та з метою проведення за рахунок субвенцій з державного бюджету компенсаційних виплат підприємствам-перевізникам за фактично понесені збитки від пільгового перевезення окремої категорії громадян,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Дозволити з 01.07.2015 року головному розпоряднику коштів Управлінню праці та соціального захисту населення міської ради по «Субвенції з державного бюджету місцевим бюджетам на компенсаційні виплати за пільговий проїзд окремим категоріям громадян» та підприємству-перевізнику пільгової категорії громадян КП «Сєвєродонецьке тролейбусне управління» використовувати в розрахунках фактично понесених збитків перевізником від пільгового проїзду окремих категорій громадян коефіцієнт співвідношення кількості безплатно перевезених пасажирів і платних пасажирів в розмірі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міському сполученні - 3,1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Фінансовому управлінню міської ради здійснювати фінансування видатків за рахунок субвенцій з державного бюджету місцевим бюджетам на компенсаційні виплати за пільговий проїзд окремим категоріям громадян з врахуванням зазначеного коефіцієн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Рішення Сєвєродонецької міської ради від 27.03.2014 року №3652 «Про дозвіл щодо використання коефіцієнтів співвідношення кількості безоплатно перевезених пасажирів і платних пасажирів» вважати таким, що втратило чинні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Рішення підлягає оприлюдненн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Контроль за виконанням цього рішення покласти на постійну комісію з питань планування, бюджету та фінансів, комісію з питань охорони здоров’я та соціального захисту насел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 xml:space="preserve"> </w:t>
        <w:tab/>
        <w:t>В.В.Каза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13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right="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14:00Z</dcterms:created>
  <dc:creator>Пащенко</dc:creator>
  <dc:description/>
  <dc:language>en-US</dc:language>
  <cp:lastModifiedBy>УПтаСЗН</cp:lastModifiedBy>
  <cp:lastPrinted>2015-06-26T14:22:00Z</cp:lastPrinted>
  <dcterms:modified xsi:type="dcterms:W3CDTF">2015-07-06T08:09:00Z</dcterms:modified>
  <cp:revision>26</cp:revision>
  <dc:subject/>
  <dc:title> </dc:title>
</cp:coreProperties>
</file>