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IСЬКА РАД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С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о дру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чергова) сесi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IШЕННЯ  №  46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  30  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червня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Плану заходів на ІІ квартал 2015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використання амортизаційних відраху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ічень-березень 2015 року на відновлення основних фон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ліпшення об’єкту концесії та придбання май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ТАУН СЕРВІС» погодженого ріше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 від 28.05.2015 р. №45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Законом України «Про концесії» від 16.07.1999 р. №997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uk-UA"/>
        </w:rPr>
        <w:t>, Законом України “Про місцеве самоврядування в Україні” від 21.05.1997 р. №280/97-ВР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цесійним договором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</w:t>
      </w:r>
      <w:r>
        <w:rPr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розглянувши   звернення    ТОВ «ТАУН СЕРВІС»       від  19.06.2015 ро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728  щодо внесення змін до Плану заходів на ІІ квартал 2015 року щодо використання амортизаційних відрахувань за січень-березень 2015 року на відновлення основних фондів  (поліпшення об’єкту концесії та придбання майна) ТОВ «ТАУН СЕРВІС» погодженого рішенням Сєвєродонецької міської ради від 28.05.2015 р. №4544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годити запропоновані ТОВ «ТАУН СЕРВІС» зміни до Плану заходів на ІІ квартал 2015 р. щодо використання амортизаційних відрахувань за січень-березень 2015 року на відновлення основних фондів (поліпшення об’єкту концесії та придбання майна)  ТОВ «ТАУН СЕРВІС», погодженого рішенням Сєвєродонецької міської ради від 28.05.2015 р. №4544  із змінами в новій редакції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2.    Оприлюднити дане рішенн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3. 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icький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В.Казаков</w:t>
      </w:r>
    </w:p>
    <w:p>
      <w:pPr>
        <w:pStyle w:val="Heading1"/>
        <w:jc w:val="left"/>
        <w:rPr>
          <w:sz w:val="24"/>
          <w:szCs w:val="24"/>
          <w:lang w:val="uk-UA"/>
        </w:rPr>
      </w:pPr>
      <w:r>
        <w:rPr/>
        <w:t xml:space="preserve">        </w:t>
      </w: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910" w:leader="none"/>
        </w:tabs>
        <w:spacing w:lineRule="auto" w:line="240" w:before="0" w:after="0"/>
        <w:rPr>
          <w:lang w:val="uk-UA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2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5:00Z</dcterms:created>
  <dc:creator>admin</dc:creator>
  <dc:description/>
  <cp:keywords/>
  <dc:language>en-US</dc:language>
  <cp:lastModifiedBy>admin</cp:lastModifiedBy>
  <dcterms:modified xsi:type="dcterms:W3CDTF">2015-07-02T07:35:00Z</dcterms:modified>
  <cp:revision>1</cp:revision>
  <dc:subject/>
  <dc:title>      СЄВЄРОДОНЕЦЬКА МIСЬКА РАДА                      </dc:title>
</cp:coreProperties>
</file>