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ШОСТ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о друга (чергова) </w:t>
      </w:r>
      <w:r>
        <w:rPr>
          <w:b/>
          <w:bCs/>
          <w:color w:val="000000"/>
          <w:sz w:val="28"/>
          <w:szCs w:val="28"/>
          <w:lang w:val="uk-UA"/>
        </w:rPr>
        <w:t>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4621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>30 червня 2015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460" w:hRule="atLeast"/>
        </w:trPr>
        <w:tc>
          <w:tcPr>
            <w:tcW w:w="550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Про припинення права  користування  земельною ділянкою КУ «СЄВЄРОДОНЕЦЬКИЙ МІСЬКИЙ ТЕАТР ДРАМИ»</w:t>
            </w:r>
          </w:p>
        </w:tc>
      </w:tr>
    </w:tbl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rFonts w:cs="MS Sans Serif;Times New Roman" w:ascii="MS Sans Serif;Times New Roman" w:hAnsi="MS Sans Serif;Times New Roman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color w:val="000000"/>
          <w:lang w:val="uk-UA"/>
        </w:rPr>
        <w:t xml:space="preserve">Керуючись статтями 12, 141 Земельного Кодексу України,  пунктом 34, частини першої, статті 26 Закону України «Про місцеве самоврядування в Україні», розглянувши клопотання КУ «СЄВЄРОДОНЕЦЬКИЙ МІСЬКИЙ ТЕАТР ДРАМИ» про припинення права користування земельною ділянкою за адресою: Луганська область, м. Сєвєродонецьк, вул. Леніна, 21 (правовстановлюючий документ – Державний акт на право постійного користування земельною ділянкою, серія ЯЯ №172159 від 16.02.2010р., рішення Сєвєродонецької міської ради №3417 від 20.08.2009р. «Про передачу в постійне користування земельної ділянки Сєвєродонецькому міському театру драми»), на підставі рішення Сєвєродонецької міської ради №4514 від 07.04.2015р. «Про передачу нерухомого майна, що розташоване за адресою:              м. Сєвєродонецьк, вул. Леніна, 21 з комунальної власності територіальної громади                     м. Сєвєродонецька Луганської області у спільну власність територіальних громад сіл, селищ, міст Луганської області» та АКТу приймання-передачі об’єктів нерухомого майна з комунальної власності територіальної громади м. Сєвєродонецька Луганської області у спільну власність територіальних громад сіл, селищ, міст Луганської області від 18.05.2015р., затвердженого Розпорядженням керівника обласної військово-цивільної адміністрації №203 від 27.05.2015р., розглянувши матеріали, представлені відділом земельних відносин та враховуючи пропозиції (протокол №169 від 30.06.2015р.) </w:t>
      </w:r>
      <w:r>
        <w:rPr>
          <w:bCs/>
          <w:color w:val="000000"/>
          <w:lang w:val="uk-UA"/>
        </w:rPr>
        <w:t xml:space="preserve">постійної </w:t>
      </w:r>
      <w:r>
        <w:rPr>
          <w:color w:val="000000"/>
          <w:lang w:val="uk-UA"/>
        </w:rPr>
        <w:t>комісії з питань будівництва, архітектури, земельних відносин, охорони навколишнього середовища  та розвитку селищ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lang w:val="uk-UA"/>
        </w:rPr>
        <w:t xml:space="preserve">         </w:t>
      </w:r>
      <w:r>
        <w:rPr>
          <w:b/>
          <w:bCs/>
          <w:lang w:val="uk-UA"/>
        </w:rPr>
        <w:t xml:space="preserve">ВИРІШИЛА: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sz w:val="16"/>
          <w:szCs w:val="16"/>
          <w:lang w:val="uk-UA"/>
        </w:rPr>
        <w:t xml:space="preserve">   </w:t>
      </w:r>
    </w:p>
    <w:p>
      <w:pPr>
        <w:pStyle w:val="Normal"/>
        <w:jc w:val="both"/>
        <w:rPr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1. Припинити КОМУНАЛЬНІЙ УСТАНОВІ «СЄВЄРОДОНЕЦЬКИЙ МІСЬКИЙ ТЕАТР ДРАМИ» право постійного користування земельною ділянкою, кадастровий номер 4412900000:05:008:0002,  загальною площею 1,1202га, цільове призначення земельної ділянки – землі історико-культурного призначення, яка розташована за адресою: Луганська область,        м. Сєвєродонецьк, вул. Леніна, 21, надана рішенням сесії Сєвєродонецької міської ради №3417 від 20.08.2009р. </w:t>
      </w:r>
      <w:r>
        <w:rPr>
          <w:lang w:val="uk-UA"/>
        </w:rPr>
        <w:t xml:space="preserve">під </w:t>
      </w:r>
      <w:r>
        <w:rPr>
          <w:color w:val="000000"/>
          <w:lang w:val="uk-UA"/>
        </w:rPr>
        <w:t>будівлі та споруди театру драми м. Сєвєродонецька,</w:t>
      </w:r>
      <w:r>
        <w:rPr>
          <w:lang w:val="uk-UA"/>
        </w:rPr>
        <w:t xml:space="preserve"> у зв’язку з </w:t>
      </w:r>
      <w:r>
        <w:rPr>
          <w:color w:val="000000"/>
          <w:lang w:val="uk-UA"/>
        </w:rPr>
        <w:t>передачею нерухомого майна, що розташоване на зазначеній земельній ділянці з комунальної власності територіальної громади м. Сєвєродонецька Луганської області у спільну власність територіальних громад сіл, селищ, міст Луганської області</w:t>
      </w:r>
      <w:r>
        <w:rPr>
          <w:lang w:val="uk-UA"/>
        </w:rPr>
        <w:t>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2</w:t>
      </w:r>
      <w:r>
        <w:rPr>
          <w:lang w:val="uk-UA"/>
        </w:rPr>
        <w:t xml:space="preserve">.  Зарахувати  </w:t>
      </w:r>
      <w:r>
        <w:rPr>
          <w:color w:val="000000"/>
          <w:lang w:val="uk-UA"/>
        </w:rPr>
        <w:t>вилучену земельну ділянку</w:t>
      </w:r>
      <w:r>
        <w:rPr>
          <w:lang w:val="uk-UA"/>
        </w:rPr>
        <w:t xml:space="preserve"> до земель резервного фонду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3</w:t>
      </w:r>
      <w:r>
        <w:rPr>
          <w:lang w:val="uk-UA"/>
        </w:rPr>
        <w:t xml:space="preserve">.  </w:t>
      </w:r>
      <w:r>
        <w:rPr>
          <w:color w:val="000000"/>
          <w:lang w:val="uk-UA"/>
        </w:rPr>
        <w:t>Дане  рішення підлягає оприлюдненню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bCs/>
          <w:lang w:val="uk-UA"/>
        </w:rPr>
        <w:t xml:space="preserve">      </w:t>
      </w:r>
      <w:r>
        <w:rPr>
          <w:b/>
          <w:bCs/>
          <w:lang w:val="uk-UA"/>
        </w:rPr>
        <w:t>Міський голова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autoSpaceDE w:val="false"/>
        <w:ind w:left="1440" w:right="-180" w:hanging="144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sectPr>
      <w:type w:val="nextPage"/>
      <w:pgSz w:w="11906" w:h="16838"/>
      <w:pgMar w:left="144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7:00:00Z</dcterms:created>
  <dc:creator>Шепель</dc:creator>
  <dc:description/>
  <cp:keywords/>
  <dc:language>en-US</dc:language>
  <cp:lastModifiedBy>userOrf5789</cp:lastModifiedBy>
  <cp:lastPrinted>2015-07-01T11:02:00Z</cp:lastPrinted>
  <dcterms:modified xsi:type="dcterms:W3CDTF">2015-07-01T08:04:00Z</dcterms:modified>
  <cp:revision>171</cp:revision>
  <dc:subject/>
  <dc:title>СЄВЄРОДОНЕЦЬКА МІСЬКА РАДА  </dc:title>
</cp:coreProperties>
</file>