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2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Дідківській Н. Б. (автостоянка легкового автотранспорту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аттями 12, 122, 123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Дідківської Н.Б. про надання дозволу на розробку технічної документації із землеустрою щодо встановлення меж земельної ділянки в натурі (на місцевості) під автостоянку легкового автотранспорту, яка знаходиться  у власності     гр. Дідківської Наталії Борисівни згідно ДОГОВОРУ КУПІВЛІ-ПРОДАЖУ АВТОСТОЯНКИ ЛЕГКОВОГО АВТОТРАНСПОРТУ від 19.11.2013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9.11.2013р., реєстраційний номер об’єкта нерухомого майна: 216178744129, </w:t>
      </w:r>
      <w:r>
        <w:rPr>
          <w:lang w:val="uk-UA"/>
        </w:rPr>
        <w:t xml:space="preserve">враховуючи, що земельна ділянка раніше надавалась в оренду </w:t>
      </w:r>
      <w:r>
        <w:rPr>
          <w:color w:val="000000"/>
          <w:lang w:val="uk-UA"/>
        </w:rPr>
        <w:t xml:space="preserve">гр. Маляренку В.А. (правовстановлюючий документ – Договір оренди землі №040841900095 від 18.03.2008р.) та рішенням сесії Сєвєродонецької міської ради №4067 від 25.09.2014р. право користування земельною ділянкою гр. Маляренку В. А. було припинено, розглянувши </w:t>
      </w:r>
      <w:r>
        <w:rPr>
          <w:lang w:val="uk-UA"/>
        </w:rPr>
        <w:t>технічний паспорт, виготовлений КП СБТІ за станом на 10.04.2007р. та матеріали, представлені відділом земельних відносин, враховуючи пропозиції (протокол №169 від 30.06.2015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Дідківській Наталії Борисівни на розробку технічної документації із землеустрою щодо встановлення меж земельної ділянки в натурі (на місцевості) на земельну ділянку під автостоянку легкового автотранспорту,  в оренду строком на 25 (двадцять п’ять) років, за адресою: Луганська обл., м. Сєвєродонецьк, вул. Вілєсова, будинок 36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5-04-24T13:44:00Z</cp:lastPrinted>
  <dcterms:modified xsi:type="dcterms:W3CDTF">2015-07-01T08:06:00Z</dcterms:modified>
  <cp:revision>74</cp:revision>
  <dc:subject/>
  <dc:title>проект</dc:title>
</cp:coreProperties>
</file>