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2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АТ «УКРСИББАН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клопотання АТ «УКРСИББАНК» про розірвання Договору оренди землі №040841900295 від 18.08.2008р. на підставі Договору купівлі-продажу приміщення від 11.06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1.06.2015р., реєстраційний номер об’єкта нерухомого майна: 655574544129, згідно якого право власності на приміщення відділення Сєвєродонецької філії Акціонерного комерційного інноваційного банку «УкрСиббанк», перейшло до гр. Охмана Володимира Петровича, розглянувши матеріали, представлені відділом земельних відносин, враховуючи пропозиції (протокол №169 від 30.06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ПУБЛІЧНОМУ АКЦІОНЕРНОМУ ТОВАРИСТВУ «УКРСИББАНК» право оренди на земельну ділянку, кадастровий номер 4412900000:06:033:0026, площею 0,0019га,</w:t>
      </w:r>
      <w:r>
        <w:rPr>
          <w:lang w:val="uk-UA"/>
        </w:rPr>
        <w:t xml:space="preserve"> під </w:t>
      </w:r>
      <w:r>
        <w:rPr>
          <w:color w:val="000000"/>
          <w:lang w:val="uk-UA"/>
        </w:rPr>
        <w:t>існуючий окремий вхід до приміщення відділення Сєвєродонецької філії АКІБ «УкрСиббанк», яка розташована за адресою: м. Сєвєродонецьк, вул. Гагаріна, буд. 104, мікрорайон 80, надану рішенням сесії Сєвєродонецької міської ради №2246 від 26.06.2008р.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Розірвати, за згодою сторін, Договір оренди землі №040841900295 від 18.08.2008р.          з ПУБЛІЧНИМ АКЦІОНЕРНИМ ТОВАРИСТВОМ «УКРСИББАНК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ПУБЛІЧНЕ АКЦІОНЕРНЕ ТОВАРИСТВО «УКРСИББАНК»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 xml:space="preserve">розірвання договору оренди землі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5-06-15T08:49:00Z</cp:lastPrinted>
  <dcterms:modified xsi:type="dcterms:W3CDTF">2015-07-01T08:07:00Z</dcterms:modified>
  <cp:revision>130</cp:revision>
  <dc:subject/>
  <dc:title>СЄВЄРОДОНЕЦЬКА МІСЬКА РАДА  </dc:title>
</cp:coreProperties>
</file>