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то друг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  <w:tab/>
        <w:t>№ 4628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u w:val="single"/>
          <w:lang w:val="uk-UA"/>
        </w:rPr>
        <w:t>30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2015 року</w:t>
      </w:r>
    </w:p>
    <w:p>
      <w:pPr>
        <w:pStyle w:val="Normal"/>
        <w:spacing w:lineRule="auto" w:line="480"/>
        <w:jc w:val="both"/>
        <w:rPr/>
      </w:pPr>
      <w:r>
        <w:rPr/>
        <w:t>м. Сєвєродонецьк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консультацій  з громадськістю  щодо зміни назв площі і вулиць Сєвєродонецької громад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пункту першого статті 37 Закону України «Про місцеве самоврядування в Україні», та частини шостої статті 7 Закону України «Про засудження комуністичного та націонал соціалістичного (нацистського) тоталітарних режимів в Україні та заборони їхньої символіки», з метою врахування думки жителів міста щодо назв вулиць міста, керуючись статтею  20 Статуту територіальної громади міста Сєвєродонецька, Сєвєродонецька міська рада</w:t>
      </w:r>
    </w:p>
    <w:p>
      <w:pPr>
        <w:pStyle w:val="Normal"/>
        <w:spacing w:before="160" w:after="1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значити, що перейменуванню відповідно до закону підлягають: вулиця Леніна, проспект Радянський, вулиця Жовтнева та площа Радянсь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вести протягом липня консультації з громадськістю, згідно Статуту територіальної громади міста Сєвєродонецька, щодо майбутніх назв вулиць і площ, що підлягають перейменуванню відповідно до зак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ід час консультацій зібрати пропозиції жителів міста щодо зміни назв вулиць і площ та провести опитування жителів стосовно підтримки отриманих альтернативних пропози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 xml:space="preserve">Організацію консультацій доручити відділу внутрішньої політики та зв’язків з громадськістю міської ради та громадській раді при Сєвєродонецькій міській рад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иконкому міської ради внести проект рішення щодо зміни назв площі і вулиць Сєвєродонецька, з урахуванням результатів консультацій з громадськістю, на чергову сесію міської ради у серпня 2015 року, з оприлюдненням проекту рішення за </w:t>
        <w:br/>
        <w:t>20 днів до сесії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даного рішення покласти на комісію мандатну, з питань депутатської діяльності, етики, по роботі ради і гласності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2:00Z</dcterms:created>
  <dc:creator>userTBK2</dc:creator>
  <dc:description/>
  <cp:keywords/>
  <dc:language>en-US</dc:language>
  <cp:lastModifiedBy>admin</cp:lastModifiedBy>
  <cp:lastPrinted>2015-06-08T11:06:00Z</cp:lastPrinted>
  <dcterms:modified xsi:type="dcterms:W3CDTF">2015-07-03T10:40:00Z</dcterms:modified>
  <cp:revision>3</cp:revision>
  <dc:subject/>
  <dc:title>СЄВЄРОДОНЕЦЬКА МІСЬКА РАДА</dc:title>
</cp:coreProperties>
</file>