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uk-UA"/>
        </w:rPr>
        <w:t>Сто третя (чергова)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633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0 липня 2015 року</w:t>
      </w:r>
    </w:p>
    <w:p>
      <w:pPr>
        <w:pStyle w:val="Normal"/>
        <w:spacing w:lineRule="auto" w:line="36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ріш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ади від 26.02.2015 р. № 4371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«Про затвердження Міської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цільової  програми благоустрою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м. Сєвєродонецька та прилегли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 на 2015 рік» зі зміна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Керуючись статтями 26 і 59 Закону України «Про місцеве самоврядування в Україні», Законом України «Про благоустрій населених пунктів» та з метою забезпечення охорони пам’яток історії та культури, збереження та використання культурного надбання, Сєвєродонец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 Внести зміни в додаток до рішення сесії Сєвєродонецької міської ради від 26.02.2015 р.   № 4371   «Про    затвердження   Міської   цільової    програми   благоустрою       м. Сєвєродонецька та прилеглих селищ на 2015 рік», а са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1. В Таблицю 1 «Завдання та заходи з виконання Міської   цільової    програми   благоустрою м. Сєвєродонецька та прилеглих селищ на 2015 рік», пункт 6 «Благоустрій, покращення екологічного  та естетичного стану територій» доповнити новим заходом (Додаток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строчці «Разом» до пункту 6 замість слів «2947,28» читати «3032,28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строчці «Всього» Таблиці 1 замість слів «15961,061» читати «16046,061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2. В таблицю 2 «Очікувальні результати виконання Міської   цільової    програми   благоустрою м. Сєвєродонецька та прилеглих селищ на 2015 рік» внести такі змін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строчці 7 стовпчику 4 замість слів «2947,28» читати «3032,28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В строчці 8 стовпчику 4 замість слів «15961,061» читати «16046,061 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В пункті 9 «Паспорту міської цільової програми» замість слів «всього – 15961,061 тис.грн.» читати «всього – 16046,061 тис. грн..», «кошти місцевого бюджету – 15961,061   тис.грн.» читати «кошти місцевого бюджету – 16046,061 тис.грн.»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>до рішення 103-ї (чергової) сесі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>від 30 липня 2015 року  № 463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і захо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виконання Міської цільової програми благоустрою м. Сєвєродонецька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илеглих селищ на 2015 р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68"/>
        <w:gridCol w:w="1584"/>
        <w:gridCol w:w="1985"/>
        <w:gridCol w:w="1417"/>
        <w:gridCol w:w="1418"/>
        <w:gridCol w:w="15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ний обсяг фінансування завдань, тис.гр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6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лагоустрій, покращення екологічного  та естетичного стану територі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ЄАД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онтаж пам’ятників та постаментів для реставра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</w:t>
      </w:r>
      <w:r>
        <w:rPr>
          <w:b/>
          <w:sz w:val="24"/>
          <w:szCs w:val="24"/>
          <w:lang w:val="uk-UA"/>
        </w:rPr>
        <w:t>Секретар ради                                                           А.А. Гавриленк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50:00Z</dcterms:created>
  <dc:creator>admin</dc:creator>
  <dc:description/>
  <cp:keywords/>
  <dc:language>en-US</dc:language>
  <cp:lastModifiedBy>admin</cp:lastModifiedBy>
  <dcterms:modified xsi:type="dcterms:W3CDTF">2015-08-03T07:50:00Z</dcterms:modified>
  <cp:revision>1</cp:revision>
  <dc:subject/>
  <dc:title>СЄВЄРОДОНЕЦЬКА МІСЬКА РАДА</dc:title>
</cp:coreProperties>
</file>